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right"/>
        <w:rPr>
          <w:rFonts w:ascii="Copperplate Gothic Light" w:hAnsi="Copperplate Gothic Light" w:cs="Arial"/>
          <w:i/>
          <w:i/>
          <w:color w:val="808080"/>
          <w:sz w:val="16"/>
          <w:szCs w:val="16"/>
          <w:lang w:val="en-US" w:eastAsia="en-US"/>
        </w:rPr>
      </w:pPr>
      <w:r>
        <w:rPr>
          <w:rFonts w:cs="Arial" w:ascii="Copperplate Gothic Light" w:hAnsi="Copperplate Gothic Light"/>
          <w:i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50292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96pt" to="162pt,40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pperplate Gothic Light" w:hAnsi="Copperplate Gothic Light" w:cs="Arial"/>
          <w:sz w:val="64"/>
          <w:szCs w:val="64"/>
        </w:rPr>
      </w:pPr>
      <w:r>
        <w:rPr>
          <w:rFonts w:cs="Arial" w:ascii="Copperplate Gothic Light" w:hAnsi="Copperplate Gothic Light"/>
          <w:sz w:val="64"/>
          <w:szCs w:val="64"/>
        </w:rPr>
        <w:t>Palvelusuunnitelma</w:t>
      </w:r>
    </w:p>
    <w:p>
      <w:pPr>
        <w:pStyle w:val="Normal"/>
        <w:rPr>
          <w:rFonts w:ascii="Copperplate Gothic Light" w:hAnsi="Copperplate Gothic Light" w:cs="Arial"/>
          <w:sz w:val="28"/>
          <w:szCs w:val="28"/>
        </w:rPr>
      </w:pPr>
      <w:r>
        <w:rPr>
          <w:rFonts w:cs="Arial" w:ascii="Copperplate Gothic Light" w:hAnsi="Copperplate Gothic Light"/>
          <w:sz w:val="28"/>
          <w:szCs w:val="28"/>
        </w:rPr>
        <w:t>-lomake vammaiselle lapselle/nuorelle ja tämän perhee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0" cy="67329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62pt,539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106045</wp:posOffset>
            </wp:positionV>
            <wp:extent cx="864870" cy="828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3960" w:leader="none"/>
          <w:tab w:val="left" w:pos="4500" w:leader="none"/>
        </w:tabs>
        <w:ind w:left="3960" w:hanging="360"/>
        <w:rPr>
          <w:rFonts w:ascii="Copperplate Gothic Light" w:hAnsi="Copperplate Gothic Light" w:cs="Arial"/>
          <w:sz w:val="32"/>
          <w:szCs w:val="32"/>
        </w:rPr>
      </w:pPr>
      <w:r>
        <w:rPr>
          <w:rFonts w:cs="Arial" w:ascii="Copperplate Gothic Light" w:hAnsi="Copperplate Gothic Light"/>
          <w:b/>
          <w:sz w:val="32"/>
          <w:szCs w:val="32"/>
        </w:rPr>
        <w:t>Sisällysluettelo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980" w:leader="none"/>
          <w:tab w:val="left" w:pos="2520" w:leader="none"/>
          <w:tab w:val="left" w:pos="3780" w:leader="none"/>
          <w:tab w:val="left" w:pos="3960" w:leader="none"/>
          <w:tab w:val="left" w:pos="4500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6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psen ja perheen yhteystiedo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60"/>
        <w:ind w:left="3960" w:hanging="360"/>
        <w:rPr/>
      </w:pPr>
      <w:r>
        <w:rPr>
          <w:rFonts w:cs="Verdana" w:ascii="Verdana" w:hAnsi="Verdana"/>
          <w:sz w:val="18"/>
          <w:szCs w:val="18"/>
        </w:rPr>
        <w:t>Palvelusuunnitelman laatijat ja vahvistaminen allekirjoituksi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6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lvelusuunnitelman seuraava tarkistamine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6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12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</w:t>
        <w:tab/>
        <w:t>Palvelusuunnitelman laatimisessa huomioon otettavia seikkoja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12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  <w:tab/>
        <w:t>Palveluohjaus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120"/>
        <w:ind w:left="3960" w:hanging="360"/>
        <w:rPr/>
      </w:pPr>
      <w:r>
        <w:rPr>
          <w:rFonts w:cs="Verdana" w:ascii="Verdana" w:hAnsi="Verdana"/>
          <w:sz w:val="18"/>
          <w:szCs w:val="18"/>
        </w:rPr>
        <w:t xml:space="preserve">3. </w:t>
        <w:tab/>
        <w:t>Voimassa olevat suunnitelma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120"/>
        <w:ind w:left="3960" w:hanging="360"/>
        <w:rPr/>
      </w:pPr>
      <w:r>
        <w:rPr>
          <w:rFonts w:cs="Verdana" w:ascii="Verdana" w:hAnsi="Verdana"/>
          <w:sz w:val="18"/>
          <w:szCs w:val="18"/>
        </w:rPr>
        <w:t xml:space="preserve">4. </w:t>
        <w:tab/>
        <w:t>KELAn palvelu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4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</w:t>
        <w:tab/>
        <w:t>Sosiaalipalvelu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5.1 </w:t>
        <w:tab/>
        <w:t xml:space="preserve">Tuki lapsen/nuoren itsenäiseen toimintaan ja/tai 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hoitoo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5.2 </w:t>
        <w:tab/>
        <w:t>Tuki liikkumiseen ja osallistumiseen kodin ulkopuolella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5.3 </w:t>
        <w:tab/>
        <w:t>Tuki harrastuksii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12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5.4 </w:t>
        <w:tab/>
        <w:t>Muut sosiaalipalvelu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 xml:space="preserve">6. </w:t>
        <w:tab/>
        <w:t>Terveyden- ja sairaanhoitopalvelu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6.1 </w:t>
        <w:tab/>
        <w:t>Hoidon kokonaisvastuu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6.2 </w:t>
        <w:tab/>
        <w:t>Terveyden- ja sairaanhoitotaho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12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6.3 </w:t>
        <w:tab/>
        <w:t>Kertakäyttöiset hoitovälinee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 xml:space="preserve">7. </w:t>
        <w:tab/>
        <w:t>Kuntoutuspalvelu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7.1 </w:t>
        <w:tab/>
        <w:t>Järjestäjä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7.2 </w:t>
        <w:tab/>
        <w:t>Suunnittelu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12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7.3 </w:t>
        <w:tab/>
        <w:t>Toteuttamine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 xml:space="preserve">8. </w:t>
        <w:tab/>
        <w:t>Apuvälinepalvelut ja kodin muutostyö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3960" w:leader="none"/>
          <w:tab w:val="left" w:pos="4500" w:leader="none"/>
        </w:tabs>
        <w:spacing w:before="0" w:after="4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8.1 </w:t>
        <w:tab/>
        <w:t>Apuvälineet ja laittee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>8.2</w:t>
        <w:tab/>
        <w:t>Huoltosopimukse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3960" w:leader="none"/>
          <w:tab w:val="left" w:pos="4500" w:leader="none"/>
        </w:tabs>
        <w:spacing w:before="0" w:after="12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8.3 </w:t>
        <w:tab/>
        <w:t>Asunnon muutostyö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>9a</w:t>
        <w:tab/>
        <w:t>Alle kouluikäisen päivähoito ja päivähoidon tukipalvelu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>9a.1</w:t>
        <w:tab/>
        <w:t>Kotihoito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120"/>
        <w:ind w:left="39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9a.2 </w:t>
        <w:tab/>
        <w:t>Päivähoito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 xml:space="preserve">9b </w:t>
        <w:tab/>
        <w:t>Koulu ja koululaisen tukipalvelut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/>
      </w:pPr>
      <w:r>
        <w:rPr>
          <w:rFonts w:cs="Verdana" w:ascii="Verdana" w:hAnsi="Verdana"/>
          <w:sz w:val="18"/>
          <w:szCs w:val="18"/>
        </w:rPr>
        <w:tab/>
        <w:t xml:space="preserve">9b.1 </w:t>
        <w:tab/>
        <w:t>Koulu ja opetus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40"/>
        <w:ind w:left="39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9b.2 </w:t>
        <w:tab/>
        <w:t>Tuki koululaisen päivään</w:t>
      </w:r>
    </w:p>
    <w:p>
      <w:pPr>
        <w:pStyle w:val="Normal"/>
        <w:tabs>
          <w:tab w:val="clear" w:pos="1304"/>
          <w:tab w:val="left" w:pos="360" w:leader="none"/>
          <w:tab w:val="left" w:pos="900" w:leader="none"/>
          <w:tab w:val="left" w:pos="1800" w:leader="none"/>
          <w:tab w:val="left" w:pos="3600" w:leader="none"/>
          <w:tab w:val="left" w:pos="3960" w:leader="none"/>
          <w:tab w:val="left" w:pos="4500" w:leader="none"/>
        </w:tabs>
        <w:spacing w:before="0" w:after="120"/>
        <w:ind w:left="3960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9b.3 </w:t>
        <w:tab/>
        <w:t>Kouluterveydenhoito</w:t>
      </w:r>
    </w:p>
    <w:p>
      <w:pPr>
        <w:pStyle w:val="Normal"/>
        <w:tabs>
          <w:tab w:val="clear" w:pos="1304"/>
          <w:tab w:val="left" w:pos="360" w:leader="none"/>
          <w:tab w:val="left" w:pos="540" w:leader="none"/>
          <w:tab w:val="left" w:pos="900" w:leader="none"/>
          <w:tab w:val="left" w:pos="3600" w:leader="none"/>
          <w:tab w:val="left" w:pos="3960" w:leader="none"/>
          <w:tab w:val="left" w:pos="4500" w:leader="none"/>
        </w:tabs>
        <w:spacing w:before="0" w:after="120"/>
        <w:ind w:left="3960" w:hanging="36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0 </w:t>
        <w:tab/>
        <w:t>Palvelu- ja vastuutahojen yhteystiedot</w: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4500" w:leader="none"/>
        </w:tabs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2340" w:leader="none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pperplate Gothic Light" w:hAnsi="Copperplate Gothic Light" w:cs="Arial"/>
          <w:i/>
          <w:i/>
          <w:color w:val="808080"/>
          <w:sz w:val="16"/>
          <w:szCs w:val="16"/>
        </w:rPr>
      </w:pPr>
      <w:r>
        <w:rPr>
          <w:rFonts w:cs="Arial" w:ascii="Copperplate Gothic Light" w:hAnsi="Copperplate Gothic Light"/>
          <w:i/>
          <w:color w:val="808080"/>
          <w:sz w:val="16"/>
          <w:szCs w:val="16"/>
        </w:rPr>
        <w:t>versio 4.8.2010</w:t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60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Päivämäärä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80135" cy="187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2340" w:leader="none"/>
                                      <w:tab w:val="left" w:pos="2880" w:leader="none"/>
                                      <w:tab w:val="left" w:pos="360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i4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8pt;mso-wrap-distance-left:7.05pt;mso-wrap-distance-right:0pt;mso-wrap-distance-top:0pt;mso-wrap-distance-bottom:0pt;margin-top:0.1pt;mso-position-vertical-relative:text;margin-left:39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2340" w:leader="none"/>
                                <w:tab w:val="left" w:pos="2880" w:leader="none"/>
                                <w:tab w:val="left" w:pos="3600" w:leader="none"/>
                              </w:tabs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i4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2340" w:leader="none"/>
          <w:tab w:val="left" w:pos="2880" w:leader="none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alvelusuunnitelma</w:t>
      </w:r>
    </w:p>
    <w:p>
      <w:pPr>
        <w:pStyle w:val="Normal"/>
        <w:rPr/>
      </w:pPr>
      <w:r>
        <w:rPr>
          <w:rFonts w:cs="Arial" w:ascii="Arial" w:hAnsi="Arial"/>
        </w:rPr>
        <w:t>vammaiselle lapselle/nuorelle ja tämän perhe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psen ja perheen yhteystiedot</w:t>
      </w:r>
    </w:p>
    <w:p>
      <w:pPr>
        <w:pStyle w:val="Normal"/>
        <w:tabs>
          <w:tab w:val="clear" w:pos="1304"/>
          <w:tab w:val="left" w:pos="504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3600" w:leader="none"/>
          <w:tab w:val="left" w:pos="5580" w:leader="none"/>
        </w:tabs>
        <w:ind w:left="360" w:hanging="0"/>
        <w:rPr/>
      </w:pPr>
      <w:r>
        <w:rPr/>
        <w:t>Lapsen nimi</w:t>
        <w:tab/>
        <w:t>Sotu</w:t>
        <w:tab/>
        <w:t>Yhteystiedot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4140"/>
      </w:tblGrid>
      <w:tr>
        <w:trPr>
          <w:trHeight w:val="3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9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600" w:leader="none"/>
          <w:tab w:val="left" w:pos="6660" w:leader="none"/>
        </w:tabs>
        <w:ind w:left="360" w:hanging="0"/>
        <w:rPr/>
      </w:pPr>
      <w:r>
        <w:rPr/>
        <w:t>Huoltajat</w:t>
        <w:tab/>
        <w:t>Yhteystiedot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>Palvelusuunnitelman laatijat ja vahvistaminen allekirjoituksin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6660" w:leader="none"/>
        </w:tabs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6660" w:leader="none"/>
        </w:tabs>
        <w:ind w:firstLine="360"/>
        <w:rPr/>
      </w:pPr>
      <w:r>
        <w:rPr/>
        <w:t>Perheenjäsenet</w:t>
        <w:tab/>
        <w:t>Allekirjoitukset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85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ksti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684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2880" w:leader="none"/>
          <w:tab w:val="left" w:pos="6660" w:leader="none"/>
        </w:tabs>
        <w:rPr/>
      </w:pPr>
      <w:r>
        <w:rPr>
          <w:rFonts w:cs="Arial" w:ascii="Arial" w:hAnsi="Arial"/>
          <w:lang w:val="en-GB"/>
        </w:rPr>
        <w:tab/>
      </w:r>
      <w:r>
        <w:rPr/>
        <w:t>Taho</w:t>
        <w:tab/>
        <w:t>Työtehtävä ja nimi</w:t>
        <w:tab/>
        <w:t>Allekirjoitukset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3060"/>
      </w:tblGrid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velusuunnitelma tarkistetaan seuraavan kerran</w:t>
      </w:r>
    </w:p>
    <w:p>
      <w:pPr>
        <w:pStyle w:val="Normal"/>
        <w:tabs>
          <w:tab w:val="clear" w:pos="1304"/>
          <w:tab w:val="left" w:pos="36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jankohta</w:t>
            </w:r>
            <w:bookmarkStart w:id="0" w:name="Teksti468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koonkutsuja</w:t>
            </w:r>
            <w:bookmarkStart w:id="1" w:name="Teksti469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</w:tr>
    </w:tbl>
    <w:p>
      <w:pPr>
        <w:pStyle w:val="Normal"/>
        <w:tabs>
          <w:tab w:val="clear" w:pos="1304"/>
          <w:tab w:val="left" w:pos="540" w:leader="none"/>
        </w:tabs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1. </w:t>
        <w:tab/>
        <w:t>Palvelusuunnitelman laatimisessa huomioon otettavia seikkoja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1304"/>
          <w:tab w:val="left" w:pos="540" w:leader="none"/>
        </w:tabs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Millaisia seikkoja palvelusuunnitelman laadinnassa on tärkeää ottaa huomioon? </w:t>
      </w:r>
    </w:p>
    <w:p>
      <w:pPr>
        <w:pStyle w:val="Normal"/>
        <w:tabs>
          <w:tab w:val="clear" w:pos="1304"/>
          <w:tab w:val="left" w:pos="540" w:leader="none"/>
        </w:tabs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im. Millainen on tuen ja avun tarve? Vaikuttaako perhetilanne avun tarpeeseen? Onko loma-ajat huomioitava järjestelyissä?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6660" w:leader="none"/>
        </w:tabs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8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un Palvelusuunnitelma on tehty, olisi kunnan hyvä valmistella kaikkia asioita suoraan, ilman erillistä anomista perheen puolelta. Perhe hukkuu byrokratiaan, sitä olisi tärkeä minimoida.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2. </w:t>
        <w:tab/>
        <w:t>Palveluohja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66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Palveluohjauksesta vastaa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9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ksti558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ksti558"/>
            <w:bookmarkEnd w:id="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360" w:leader="none"/>
          <w:tab w:val="left" w:pos="1440" w:leader="none"/>
          <w:tab w:val="left" w:pos="5400" w:leader="none"/>
          <w:tab w:val="left" w:pos="8100" w:leader="none"/>
        </w:tabs>
        <w:ind w:left="1304" w:hanging="1304"/>
        <w:rPr/>
      </w:pPr>
      <w:r>
        <w:rPr>
          <w:rFonts w:cs="Arial" w:ascii="Arial" w:hAnsi="Arial"/>
          <w:i/>
          <w:sz w:val="18"/>
          <w:szCs w:val="18"/>
        </w:rPr>
        <w:tab/>
        <w:t>Perhe</w:t>
        <w:tab/>
      </w:r>
      <w:r>
        <w:rPr>
          <w:rFonts w:cs="Arial" w:ascii="Arial" w:hAnsi="Arial"/>
          <w:i/>
          <w:sz w:val="16"/>
          <w:szCs w:val="16"/>
        </w:rPr>
        <w:tab/>
        <w:tab/>
        <w:t xml:space="preserve">Taho, joka vastaa tiedon </w:t>
      </w:r>
    </w:p>
    <w:p>
      <w:pPr>
        <w:pStyle w:val="Normal"/>
        <w:tabs>
          <w:tab w:val="clear" w:pos="1304"/>
          <w:tab w:val="left" w:pos="360" w:leader="none"/>
          <w:tab w:val="left" w:pos="1440" w:leader="none"/>
          <w:tab w:val="left" w:pos="5220" w:leader="none"/>
          <w:tab w:val="left" w:pos="5400" w:leader="none"/>
          <w:tab w:val="left" w:pos="8100" w:leader="none"/>
          <w:tab w:val="left" w:pos="8820" w:leader="none"/>
        </w:tabs>
        <w:ind w:left="1304" w:hanging="1304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tarvitsee </w:t>
        <w:tab/>
        <w:tab/>
        <w:tab/>
        <w:tab/>
        <w:t>antamisesta ja</w:t>
        <w:tab/>
        <w:t>Asia</w:t>
      </w:r>
    </w:p>
    <w:p>
      <w:pPr>
        <w:pStyle w:val="Normal"/>
        <w:tabs>
          <w:tab w:val="clear" w:pos="1304"/>
          <w:tab w:val="left" w:pos="360" w:leader="none"/>
          <w:tab w:val="left" w:pos="1260" w:leader="none"/>
          <w:tab w:val="left" w:pos="5220" w:leader="none"/>
          <w:tab w:val="left" w:pos="5400" w:leader="none"/>
          <w:tab w:val="left" w:pos="8100" w:leader="none"/>
          <w:tab w:val="left" w:pos="8820" w:leader="none"/>
        </w:tabs>
        <w:ind w:left="360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lisätietoa </w:t>
        <w:tab/>
        <w:t xml:space="preserve">Tiedotettava asia </w:t>
        <w:tab/>
        <w:tab/>
        <w:t>ohjauksesta</w:t>
        <w:tab/>
        <w:t>kunnossa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  <w:gridCol w:w="1620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0_4111679374"/>
            <w:bookmarkStart w:id="5" w:name="__Fieldmark__40_411167937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Start w:id="6" w:name="Valinta79"/>
            <w:bookmarkEnd w:id="6"/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ässä lomakkeessa mainittu tuki- tai palvelu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(t)kä </w:t>
            </w:r>
            <w:r>
              <w:fldChar w:fldCharType="begin">
                <w:ffData>
                  <w:name w:val="Teksti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43_4111679374"/>
            <w:bookmarkStart w:id="8" w:name="__Fieldmark__43_4111679374"/>
            <w:bookmarkEnd w:id="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44_4111679374"/>
            <w:bookmarkStart w:id="10" w:name="__Fieldmark__44_4111679374"/>
            <w:bookmarkEnd w:id="1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iaali- ja terveydenhuollon asiakasmaksujen maksuka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46_4111679374"/>
            <w:bookmarkStart w:id="12" w:name="__Fieldmark__46_4111679374"/>
            <w:bookmarkEnd w:id="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47_4111679374"/>
            <w:bookmarkStart w:id="14" w:name="__Fieldmark__47_4111679374"/>
            <w:bookmarkEnd w:id="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ronmaksukyvyn alentumisen johdosta haettava verovähenny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49_4111679374"/>
            <w:bookmarkStart w:id="16" w:name="__Fieldmark__49_4111679374"/>
            <w:bookmarkEnd w:id="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50_4111679374"/>
            <w:bookmarkStart w:id="18" w:name="__Fieldmark__50_4111679374"/>
            <w:bookmarkEnd w:id="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staiseksi voimassa oleva todistus Kelan matkakorvausta varten (sairaanhoitoon ja kuntoutukseen liittyvät matka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52_4111679374"/>
            <w:bookmarkStart w:id="20" w:name="__Fieldmark__52_4111679374"/>
            <w:bookmarkEnd w:id="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53_4111679374"/>
            <w:bookmarkStart w:id="22" w:name="__Fieldmark__53_4111679374"/>
            <w:bookmarkEnd w:id="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mmaisen pysäköintilu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55_4111679374"/>
            <w:bookmarkStart w:id="24" w:name="__Fieldmark__55_4111679374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pa voimas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6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akka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57_4111679374"/>
            <w:bookmarkStart w:id="26" w:name="__Fieldmark__57_4111679374"/>
            <w:bookmarkEnd w:id="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pautus ajoneuvovero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59_4111679374"/>
            <w:bookmarkStart w:id="28" w:name="__Fieldmark__59_4111679374"/>
            <w:bookmarkEnd w:id="2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60_4111679374"/>
            <w:bookmarkStart w:id="30" w:name="__Fieldmark__60_4111679374"/>
            <w:bookmarkEnd w:id="3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iedotus julkisilla liikennevälineillä matkustamiseen liittyvistä asio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62_4111679374"/>
            <w:bookmarkStart w:id="32" w:name="__Fieldmark__62_4111679374"/>
            <w:bookmarkEnd w:id="3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63_4111679374"/>
            <w:bookmarkStart w:id="34" w:name="__Fieldmark__63_4111679374"/>
            <w:bookmarkEnd w:id="3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dotus julkisten laitosten (kuten museot, elokuvateatterit yms.) myöntämistä tukipalveluista ja mahdollisista alennuks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65_4111679374"/>
            <w:bookmarkStart w:id="36" w:name="__Fieldmark__65_4111679374"/>
            <w:bookmarkEnd w:id="3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66_4111679374"/>
            <w:bookmarkStart w:id="38" w:name="__Fieldmark__66_4111679374"/>
            <w:bookmarkEnd w:id="3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edotus vammaisjärjestöjen tarjoamista palvelu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68_4111679374"/>
            <w:bookmarkStart w:id="40" w:name="__Fieldmark__68_4111679374"/>
            <w:bookmarkEnd w:id="4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69_4111679374"/>
            <w:bookmarkStart w:id="42" w:name="__Fieldmark__69_4111679374"/>
            <w:bookmarkEnd w:id="4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72_4111679374"/>
            <w:bookmarkStart w:id="44" w:name="__Fieldmark__72_4111679374"/>
            <w:bookmarkEnd w:id="4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73_4111679374"/>
            <w:bookmarkStart w:id="46" w:name="__Fieldmark__73_4111679374"/>
            <w:bookmarkEnd w:id="4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76_4111679374"/>
            <w:bookmarkStart w:id="48" w:name="__Fieldmark__76_4111679374"/>
            <w:bookmarkEnd w:id="4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77_4111679374"/>
            <w:bookmarkStart w:id="50" w:name="__Fieldmark__77_4111679374"/>
            <w:bookmarkEnd w:id="5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80_4111679374"/>
            <w:bookmarkStart w:id="52" w:name="__Fieldmark__80_4111679374"/>
            <w:bookmarkEnd w:id="5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81_4111679374"/>
            <w:bookmarkStart w:id="54" w:name="__Fieldmark__81_4111679374"/>
            <w:bookmarkEnd w:id="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84_4111679374"/>
            <w:bookmarkStart w:id="56" w:name="__Fieldmark__84_4111679374"/>
            <w:bookmarkEnd w:id="5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>3.</w:t>
        <w:tab/>
        <w:t>Voimassa olevat suunnitelma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7200" w:leader="none"/>
          <w:tab w:val="left" w:pos="90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Suunnitelma</w:t>
        <w:tab/>
        <w:t xml:space="preserve">Taho, joka vastaa asiasta </w:t>
        <w:tab/>
        <w:t>Voimassaoloaika</w:t>
        <w:tab/>
        <w:t>Liitteenä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1800"/>
        <w:gridCol w:w="720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85_4111679374"/>
            <w:bookmarkStart w:id="58" w:name="__Fieldmark__85_4111679374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utussuunnitel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88_4111679374"/>
            <w:bookmarkStart w:id="60" w:name="__Fieldmark__88_4111679374"/>
            <w:bookmarkEnd w:id="6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89_4111679374"/>
            <w:bookmarkStart w:id="62" w:name="__Fieldmark__89_4111679374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äivähoidon suunnitel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92_4111679374"/>
            <w:bookmarkStart w:id="64" w:name="__Fieldmark__92_4111679374"/>
            <w:bookmarkEnd w:id="6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93_4111679374"/>
            <w:bookmarkStart w:id="66" w:name="__Fieldmark__93_4111679374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nkilökohtaisen opetuksen järjestämistä koskeva suunnitelma (HOJK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96_4111679374"/>
            <w:bookmarkStart w:id="68" w:name="__Fieldmark__96_4111679374"/>
            <w:bookmarkEnd w:id="6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97_4111679374"/>
            <w:bookmarkStart w:id="70" w:name="__Fieldmark__97_4111679374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ppimissuunnitel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100_4111679374"/>
            <w:bookmarkStart w:id="72" w:name="__Fieldmark__100_4111679374"/>
            <w:bookmarkEnd w:id="7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101_4111679374"/>
            <w:bookmarkStart w:id="74" w:name="__Fieldmark__101_4111679374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huollon suunnitelma (EH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104_4111679374"/>
            <w:bookmarkStart w:id="76" w:name="__Fieldmark__104_4111679374"/>
            <w:bookmarkEnd w:id="7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105_4111679374"/>
            <w:bookmarkStart w:id="78" w:name="__Fieldmark__105_4111679374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maishoidon suunnitel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108_4111679374"/>
            <w:bookmarkStart w:id="80" w:name="__Fieldmark__108_4111679374"/>
            <w:bookmarkEnd w:id="8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109_4111679374"/>
            <w:bookmarkStart w:id="82" w:name="__Fieldmark__109_4111679374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113_4111679374"/>
            <w:bookmarkStart w:id="84" w:name="__Fieldmark__113_4111679374"/>
            <w:bookmarkEnd w:id="8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114_4111679374"/>
            <w:bookmarkStart w:id="86" w:name="__Fieldmark__114_4111679374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118_4111679374"/>
            <w:bookmarkStart w:id="88" w:name="__Fieldmark__118_4111679374"/>
            <w:bookmarkEnd w:id="8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4. </w:t>
        <w:tab/>
        <w:t>KELAn palvelu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7200" w:leader="none"/>
          <w:tab w:val="left" w:pos="90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ab/>
        <w:t xml:space="preserve">Huomioita </w:t>
        <w:tab/>
        <w:t>Voimassaoloaika</w:t>
        <w:tab/>
        <w:t xml:space="preserve">Päätös 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7200" w:leader="none"/>
          <w:tab w:val="left" w:pos="90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liitteenä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1800"/>
        <w:gridCol w:w="72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119_4111679374"/>
            <w:bookmarkStart w:id="90" w:name="__Fieldmark__119_4111679374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le 16-vuotiaan vammaistuk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91" w:name="Teksti592"/>
            <w:bookmarkEnd w:id="9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122_4111679374"/>
            <w:bookmarkStart w:id="93" w:name="__Fieldmark__122_4111679374"/>
            <w:bookmarkEnd w:id="9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123_4111679374"/>
            <w:bookmarkStart w:id="95" w:name="__Fieldmark__123_4111679374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korvattavat lääkkeet / valmiste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126_4111679374"/>
            <w:bookmarkStart w:id="97" w:name="__Fieldmark__126_4111679374"/>
            <w:bookmarkEnd w:id="9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127_4111679374"/>
            <w:bookmarkStart w:id="99" w:name="__Fieldmark__127_4111679374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hoitorah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30_4111679374"/>
            <w:bookmarkStart w:id="101" w:name="__Fieldmark__130_4111679374"/>
            <w:bookmarkEnd w:id="10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31_4111679374"/>
            <w:bookmarkStart w:id="103" w:name="__Fieldmark__131_4111679374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35_4111679374"/>
            <w:bookmarkStart w:id="105" w:name="__Fieldmark__135_4111679374"/>
            <w:bookmarkEnd w:id="10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36_4111679374"/>
            <w:bookmarkStart w:id="107" w:name="__Fieldmark__136_4111679374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40_4111679374"/>
            <w:bookmarkStart w:id="109" w:name="__Fieldmark__140_4111679374"/>
            <w:bookmarkEnd w:id="10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5. </w:t>
        <w:tab/>
        <w:t>Sosiaalipalvel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1 Tuki lapsen/nuoren itsenäiseen toimintaan ja/tai hoitoon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Järjestämistapa/</w:t>
        <w:tab/>
        <w:t>Taho, joka vastaa asiasta</w:t>
        <w:tab/>
        <w:t xml:space="preserve">Päätös </w:t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5400" w:leader="none"/>
          <w:tab w:val="left" w:pos="90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muita huomioita</w:t>
        <w:tab/>
        <w:tab/>
        <w:t>liitteenä</w:t>
      </w:r>
    </w:p>
    <w:tbl>
      <w:tblPr>
        <w:tblW w:w="93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520"/>
        <w:gridCol w:w="721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41_4111679374"/>
            <w:bookmarkStart w:id="111" w:name="__Fieldmark__141_4111679374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nkilökohtainen ap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Valinta131"/>
            <w:bookmarkStart w:id="113" w:name="__Fieldmark__144_4111679374"/>
            <w:bookmarkStart w:id="114" w:name="__Fieldmark__144_4111679374"/>
            <w:bookmarkEnd w:id="11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  <w:bookmarkEnd w:id="112"/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5" w:name="__Fieldmark__145_4111679374"/>
            <w:bookmarkStart w:id="116" w:name="__Fieldmark__145_4111679374"/>
            <w:bookmarkEnd w:id="1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avustaja / hoitaja, nimike </w:t>
            </w:r>
            <w:r>
              <w:fldChar w:fldCharType="begin">
                <w:ffData>
                  <w:name w:val="Teksti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7" w:name="__Fieldmark__149_4111679374"/>
            <w:bookmarkStart w:id="118" w:name="__Fieldmark__149_4111679374"/>
            <w:bookmarkEnd w:id="11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9" w:name="__Fieldmark__150_4111679374"/>
            <w:bookmarkStart w:id="120" w:name="__Fieldmark__150_4111679374"/>
            <w:bookmarkEnd w:id="1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ustus/hoito, jos lapsi/nuori sairastu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1" w:name="__Fieldmark__153_4111679374"/>
            <w:bookmarkStart w:id="122" w:name="__Fieldmark__153_4111679374"/>
            <w:bookmarkEnd w:id="12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3" w:name="__Fieldmark__154_4111679374"/>
            <w:bookmarkStart w:id="124" w:name="__Fieldmark__154_4111679374"/>
            <w:bookmarkEnd w:id="1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psen avustus/hoito, jos huoltaja sairastu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5" w:name="__Fieldmark__157_4111679374"/>
            <w:bookmarkStart w:id="126" w:name="__Fieldmark__157_4111679374"/>
            <w:bookmarkEnd w:id="12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/>
            </w:pPr>
            <w:r>
              <w:fldChar w:fldCharType="begin">
                <w:ffData>
                  <w:name w:val="Valinta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7" w:name="__Fieldmark__158_4111679374"/>
            <w:bookmarkStart w:id="128" w:name="__Fieldmark__158_4111679374"/>
            <w:bookmarkEnd w:id="1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ilapäishoi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9" w:name="Valinta314"/>
            <w:bookmarkStart w:id="130" w:name="__Fieldmark__159_4111679374"/>
            <w:bookmarkStart w:id="131" w:name="__Fieldmark__159_4111679374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29"/>
            <w:r>
              <w:rPr>
                <w:rFonts w:cs="Arial" w:ascii="Arial" w:hAnsi="Arial"/>
                <w:sz w:val="18"/>
                <w:szCs w:val="18"/>
              </w:rPr>
              <w:t xml:space="preserve"> Omaishoidon vapaa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62_4111679374"/>
            <w:bookmarkStart w:id="133" w:name="__Fieldmark__162_4111679374"/>
            <w:bookmarkEnd w:id="13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63_4111679374"/>
            <w:bookmarkStart w:id="135" w:name="__Fieldmark__163_4111679374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tilapäishoito </w:t>
            </w:r>
            <w:r>
              <w:fldChar w:fldCharType="begin">
                <w:ffData>
                  <w:name w:val="Teksti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66_4111679374"/>
            <w:bookmarkStart w:id="137" w:name="__Fieldmark__166_4111679374"/>
            <w:bookmarkEnd w:id="13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67_4111679374"/>
            <w:bookmarkStart w:id="139" w:name="__Fieldmark__167_4111679374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oma-ajan järjestelyt </w:t>
            </w:r>
            <w:r>
              <w:fldChar w:fldCharType="begin">
                <w:ffData>
                  <w:name w:val="Teksti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71_4111679374"/>
            <w:bookmarkStart w:id="141" w:name="__Fieldmark__171_4111679374"/>
            <w:bookmarkEnd w:id="1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72_4111679374"/>
            <w:bookmarkStart w:id="143" w:name="__Fieldmark__172_4111679374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76_4111679374"/>
            <w:bookmarkStart w:id="145" w:name="__Fieldmark__176_4111679374"/>
            <w:bookmarkEnd w:id="1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77_4111679374"/>
            <w:bookmarkStart w:id="147" w:name="__Fieldmark__177_4111679374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7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81_4111679374"/>
            <w:bookmarkStart w:id="149" w:name="__Fieldmark__181_4111679374"/>
            <w:bookmarkEnd w:id="14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27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2700" w:leader="none"/>
        </w:tabs>
        <w:rPr/>
      </w:pPr>
      <w:r>
        <w:rPr>
          <w:rFonts w:cs="Arial" w:ascii="Arial" w:hAnsi="Arial"/>
          <w:b/>
        </w:rPr>
        <w:t>5.2 Tuki liikkumiseen ja osallistumiseen kodin ulkopuolella</w:t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6480" w:leader="none"/>
          <w:tab w:val="left" w:pos="90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Järjestämistapa/</w:t>
        <w:tab/>
        <w:t>Taho, joka vastaa asiasta</w:t>
        <w:tab/>
        <w:t xml:space="preserve">Päätös </w:t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5400" w:leader="none"/>
          <w:tab w:val="left" w:pos="90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muita huomioita</w:t>
        <w:tab/>
        <w:tab/>
        <w:t>liitteenä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520"/>
        <w:gridCol w:w="7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82_4111679374"/>
            <w:bookmarkStart w:id="151" w:name="__Fieldmark__182_4111679374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lkkipalve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52" w:name="Teksti613"/>
            <w:bookmarkEnd w:id="15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3" w:name="__Fieldmark__185_4111679374"/>
            <w:bookmarkStart w:id="154" w:name="__Fieldmark__185_4111679374"/>
            <w:bookmarkEnd w:id="1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5" w:name="__Fieldmark__186_4111679374"/>
            <w:bookmarkStart w:id="156" w:name="__Fieldmark__186_4111679374"/>
            <w:bookmarkEnd w:id="1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ljetuspalve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7" w:name="__Fieldmark__189_4111679374"/>
            <w:bookmarkStart w:id="158" w:name="__Fieldmark__189_4111679374"/>
            <w:bookmarkEnd w:id="1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9" w:name="__Fieldmark__190_4111679374"/>
            <w:bookmarkStart w:id="160" w:name="__Fieldmark__190_4111679374"/>
            <w:bookmarkEnd w:id="1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ki auton hankinta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1" w:name="__Fieldmark__193_4111679374"/>
            <w:bookmarkStart w:id="162" w:name="__Fieldmark__193_4111679374"/>
            <w:bookmarkEnd w:id="1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3" w:name="__Fieldmark__194_4111679374"/>
            <w:bookmarkStart w:id="164" w:name="__Fieldmark__194_4111679374"/>
            <w:bookmarkEnd w:id="1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5" w:name="__Fieldmark__198_4111679374"/>
            <w:bookmarkStart w:id="166" w:name="__Fieldmark__198_4111679374"/>
            <w:bookmarkEnd w:id="16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7" w:name="__Fieldmark__199_4111679374"/>
            <w:bookmarkStart w:id="168" w:name="__Fieldmark__199_4111679374"/>
            <w:bookmarkEnd w:id="1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9" w:name="__Fieldmark__203_4111679374"/>
            <w:bookmarkStart w:id="170" w:name="__Fieldmark__203_4111679374"/>
            <w:bookmarkEnd w:id="17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.3 Tuki harrastuksiin</w:t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6480" w:leader="none"/>
          <w:tab w:val="left" w:pos="90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>Järjestämistapa/</w:t>
        <w:tab/>
        <w:t>Taho, joka vastaa asiasta</w:t>
        <w:tab/>
        <w:t xml:space="preserve">Päätös </w:t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5400" w:leader="none"/>
          <w:tab w:val="left" w:pos="90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muita huomioita</w:t>
        <w:tab/>
        <w:tab/>
        <w:t>liitteenä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520"/>
        <w:gridCol w:w="7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1" w:name="__Fieldmark__204_4111679374"/>
            <w:bookmarkStart w:id="172" w:name="__Fieldmark__204_4111679374"/>
            <w:bookmarkEnd w:id="1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ki harrastustoimintaa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73" w:name="Teksti389"/>
            <w:bookmarkEnd w:id="17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207_4111679374"/>
            <w:bookmarkStart w:id="175" w:name="__Fieldmark__207_4111679374"/>
            <w:bookmarkEnd w:id="1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208_4111679374"/>
            <w:bookmarkStart w:id="177" w:name="__Fieldmark__208_4111679374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ki harrastusvälineiden hankinta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211_4111679374"/>
            <w:bookmarkStart w:id="179" w:name="__Fieldmark__211_4111679374"/>
            <w:bookmarkEnd w:id="1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212_4111679374"/>
            <w:bookmarkStart w:id="181" w:name="__Fieldmark__212_4111679374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uimakort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215_4111679374"/>
            <w:bookmarkStart w:id="183" w:name="__Fieldmark__215_4111679374"/>
            <w:bookmarkEnd w:id="1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216_4111679374"/>
            <w:bookmarkStart w:id="185" w:name="__Fieldmark__216_4111679374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220_4111679374"/>
            <w:bookmarkStart w:id="187" w:name="__Fieldmark__220_4111679374"/>
            <w:bookmarkEnd w:id="1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5.4 Muut sosiaalipalvelut</w:t>
      </w:r>
      <w:bookmarkStart w:id="188" w:name="OLE_LINK2"/>
      <w:bookmarkStart w:id="189" w:name="OLE_LINK1"/>
      <w:bookmarkEnd w:id="188"/>
      <w:bookmarkEnd w:id="189"/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6480" w:leader="none"/>
          <w:tab w:val="left" w:pos="900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18"/>
          <w:szCs w:val="18"/>
        </w:rPr>
        <w:tab/>
        <w:tab/>
        <w:t xml:space="preserve">Päätös </w:t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6480" w:leader="none"/>
          <w:tab w:val="left" w:pos="90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Huomioita</w:t>
        <w:tab/>
        <w:t>Taho, joka vastaa asiasta</w:t>
        <w:tab/>
        <w:t>liitteenä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520"/>
        <w:gridCol w:w="7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221_4111679374"/>
            <w:bookmarkStart w:id="191" w:name="__Fieldmark__221_4111679374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maishoidon tu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192" w:name="Teksti406"/>
            <w:bookmarkEnd w:id="19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3" w:name="__Fieldmark__224_4111679374"/>
            <w:bookmarkStart w:id="194" w:name="__Fieldmark__224_4111679374"/>
            <w:bookmarkEnd w:id="19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5" w:name="__Fieldmark__225_4111679374"/>
            <w:bookmarkStart w:id="196" w:name="__Fieldmark__225_4111679374"/>
            <w:bookmarkEnd w:id="1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tihoidon palvelu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7" w:name="__Fieldmark__228_4111679374"/>
            <w:bookmarkStart w:id="198" w:name="__Fieldmark__228_4111679374"/>
            <w:bookmarkEnd w:id="19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9" w:name="__Fieldmark__229_4111679374"/>
            <w:bookmarkStart w:id="200" w:name="__Fieldmark__229_4111679374"/>
            <w:bookmarkEnd w:id="2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loudellinen tu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1" w:name="__Fieldmark__230_4111679374"/>
            <w:bookmarkStart w:id="202" w:name="__Fieldmark__230_4111679374"/>
            <w:bookmarkEnd w:id="2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ksunalennus sosiaalipalveluiden asiakasmaksuista </w:t>
            </w:r>
            <w:r>
              <w:fldChar w:fldCharType="begin">
                <w:ffData>
                  <w:name w:val="Teksti9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3" w:name="__Fieldmark__233_4111679374"/>
            <w:bookmarkStart w:id="204" w:name="__Fieldmark__233_4111679374"/>
            <w:bookmarkEnd w:id="20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5" w:name="__Fieldmark__234_4111679374"/>
            <w:bookmarkStart w:id="206" w:name="__Fieldmark__234_4111679374"/>
            <w:bookmarkEnd w:id="2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limääräisten vaatekustannusten korvaaminen </w:t>
            </w:r>
            <w:r>
              <w:fldChar w:fldCharType="begin">
                <w:ffData>
                  <w:name w:val="Teksti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7" w:name="__Fieldmark__237_4111679374"/>
            <w:bookmarkStart w:id="208" w:name="__Fieldmark__237_4111679374"/>
            <w:bookmarkEnd w:id="20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9" w:name="__Fieldmark__238_4111679374"/>
            <w:bookmarkStart w:id="210" w:name="__Fieldmark__238_4111679374"/>
            <w:bookmarkEnd w:id="2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Erityisravinnon tai erityisruokavalmisteiden aiheuttamien ylimääräisten kustannusten korvaaminen </w:t>
            </w:r>
            <w:r>
              <w:fldChar w:fldCharType="begin">
                <w:ffData>
                  <w:name w:val="Teksti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1" w:name="__Fieldmark__241_4111679374"/>
            <w:bookmarkStart w:id="212" w:name="__Fieldmark__241_4111679374"/>
            <w:bookmarkEnd w:id="21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3" w:name="__Fieldmark__242_4111679374"/>
            <w:bookmarkStart w:id="214" w:name="__Fieldmark__242_4111679374"/>
            <w:bookmarkEnd w:id="2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eentulotuki </w:t>
            </w:r>
            <w:r>
              <w:fldChar w:fldCharType="begin">
                <w:ffData>
                  <w:name w:val="Teksti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5" w:name="__Fieldmark__245_4111679374"/>
            <w:bookmarkStart w:id="216" w:name="__Fieldmark__245_4111679374"/>
            <w:bookmarkEnd w:id="216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7" w:name="__Fieldmark__246_4111679374"/>
            <w:bookmarkStart w:id="218" w:name="__Fieldmark__246_4111679374"/>
            <w:bookmarkEnd w:id="2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taloudellinen tuki, mikä </w:t>
            </w:r>
            <w:r>
              <w:fldChar w:fldCharType="begin">
                <w:ffData>
                  <w:name w:val="Teksti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9" w:name="__Fieldmark__249_4111679374"/>
            <w:bookmarkStart w:id="220" w:name="__Fieldmark__249_4111679374"/>
            <w:bookmarkEnd w:id="220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1" w:name="__Fieldmark__250_4111679374"/>
            <w:bookmarkStart w:id="222" w:name="__Fieldmark__250_4111679374"/>
            <w:bookmarkEnd w:id="2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3" w:name="__Fieldmark__254_4111679374"/>
            <w:bookmarkStart w:id="224" w:name="__Fieldmark__254_4111679374"/>
            <w:bookmarkEnd w:id="22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w:br w:type="page"/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6. </w:t>
        <w:tab/>
        <w:t>Terveyden- ja sairaanhoitopalvelut</w:t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</w:rPr>
        <w:t xml:space="preserve">6.1 </w:t>
        <w:tab/>
        <w:t>Hoidon kokonaisvastu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  <w:tab w:val="left" w:pos="3780" w:leader="none"/>
          <w:tab w:val="left" w:pos="68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Taho, joka vastaa perusterveyden-</w:t>
        <w:tab/>
        <w:tab/>
      </w:r>
    </w:p>
    <w:p>
      <w:pPr>
        <w:pStyle w:val="Normal"/>
        <w:tabs>
          <w:tab w:val="clear" w:pos="1304"/>
          <w:tab w:val="left" w:pos="360" w:leader="none"/>
          <w:tab w:val="left" w:pos="3420" w:leader="none"/>
          <w:tab w:val="left" w:pos="66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hoidon kokonaisuudesta</w:t>
        <w:tab/>
        <w:t>Huomioita</w:t>
        <w:tab/>
        <w:t>Vastuuhenkilö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76"/>
        <w:gridCol w:w="3024"/>
      </w:tblGrid>
      <w:tr>
        <w:trPr>
          <w:trHeight w:val="7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ksti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Arial" w:ascii="Arial" w:hAnsi="Arial"/>
          <w:b/>
        </w:rPr>
        <w:t xml:space="preserve">6.2 </w:t>
        <w:tab/>
        <w:t>Terveyden- ja sairaanhoitotaho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  <w:tab w:val="left" w:pos="3420" w:leader="none"/>
          <w:tab w:val="left" w:pos="66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Huomioita</w:t>
        <w:tab/>
        <w:t xml:space="preserve">Taho, joka vastaa asiasta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76"/>
        <w:gridCol w:w="3024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5" w:name="__Fieldmark__258_4111679374"/>
            <w:bookmarkStart w:id="226" w:name="__Fieldmark__258_4111679374"/>
            <w:bookmarkEnd w:id="2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uvol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7" w:name="__Fieldmark__261_4111679374"/>
            <w:bookmarkStart w:id="228" w:name="__Fieldmark__261_4111679374"/>
            <w:bookmarkEnd w:id="2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ampaiden hoi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9" w:name="__Fieldmark__264_4111679374"/>
            <w:bookmarkStart w:id="230" w:name="__Fieldmark__264_4111679374"/>
            <w:bookmarkEnd w:id="2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ryhmien rokottee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1" w:name="__Fieldmark__267_4111679374"/>
            <w:bookmarkStart w:id="232" w:name="__Fieldmark__267_4111679374"/>
            <w:bookmarkEnd w:id="2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pilepsian hoi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3" w:name="__Fieldmark__270_4111679374"/>
            <w:bookmarkStart w:id="234" w:name="__Fieldmark__270_4111679374"/>
            <w:bookmarkEnd w:id="2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fektioiden hoi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5" w:name="__Fieldmark__273_4111679374"/>
            <w:bookmarkStart w:id="236" w:name="__Fieldmark__273_4111679374"/>
            <w:bookmarkEnd w:id="2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dokrinologinen hoit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7" w:name="__Fieldmark__276_4111679374"/>
            <w:bookmarkStart w:id="238" w:name="__Fieldmark__276_4111679374"/>
            <w:bookmarkEnd w:id="2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9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9" w:name="__Fieldmark__280_4111679374"/>
            <w:bookmarkStart w:id="240" w:name="__Fieldmark__280_4111679374"/>
            <w:bookmarkEnd w:id="2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1" w:name="__Fieldmark__284_4111679374"/>
            <w:bookmarkStart w:id="242" w:name="__Fieldmark__284_4111679374"/>
            <w:bookmarkEnd w:id="2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3" w:name="__Fieldmark__288_4111679374"/>
            <w:bookmarkStart w:id="244" w:name="__Fieldmark__288_4111679374"/>
            <w:bookmarkEnd w:id="2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3 </w:t>
        <w:tab/>
        <w:t>Kotisairaanhoito ja hoitotarvikejakelu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68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60" w:leader="none"/>
          <w:tab w:val="left" w:pos="3420" w:leader="none"/>
          <w:tab w:val="left" w:pos="66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 xml:space="preserve">Huomioita </w:t>
        <w:tab/>
        <w:t>Taho, joka vastaa asiasta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76"/>
        <w:gridCol w:w="3024"/>
      </w:tblGrid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5" w:name="__Fieldmark__292_4111679374"/>
            <w:bookmarkStart w:id="246" w:name="__Fieldmark__292_4111679374"/>
            <w:bookmarkEnd w:id="2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aipa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7" w:name="__Fieldmark__295_4111679374"/>
            <w:bookmarkStart w:id="248" w:name="__Fieldmark__295_4111679374"/>
            <w:bookmarkEnd w:id="2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9" w:name="__Fieldmark__299_4111679374"/>
            <w:bookmarkStart w:id="250" w:name="__Fieldmark__299_4111679374"/>
            <w:bookmarkEnd w:id="2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7. </w:t>
        <w:tab/>
        <w:t>Kuntoutuspalvel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7.1 </w:t>
        <w:tab/>
        <w:t>Kuntoutuksen järjestäjä (maksaja)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4860" w:leader="none"/>
          <w:tab w:val="left" w:pos="8100" w:leader="none"/>
          <w:tab w:val="left" w:pos="90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i/>
          <w:sz w:val="18"/>
          <w:szCs w:val="18"/>
        </w:rPr>
        <w:tab/>
        <w:t xml:space="preserve">Päätös 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760" w:leader="none"/>
          <w:tab w:val="left" w:pos="8100" w:leader="none"/>
          <w:tab w:val="left" w:pos="90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Kuntoutus</w:t>
        <w:tab/>
        <w:t xml:space="preserve">Huomioita </w:t>
        <w:tab/>
        <w:t>Vastuutaho</w:t>
        <w:tab/>
        <w:t>voimassa</w:t>
        <w:tab/>
        <w:t>liitteenä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340"/>
        <w:gridCol w:w="900"/>
        <w:gridCol w:w="72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1" w:name="__Fieldmark__303_4111679374"/>
            <w:bookmarkStart w:id="252" w:name="__Fieldmark__303_4111679374"/>
            <w:bookmarkEnd w:id="2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elan vaikeavammaisen lääkinnällinen kuntou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3" w:name="__Fieldmark__306_4111679374"/>
            <w:bookmarkStart w:id="254" w:name="__Fieldmark__306_4111679374"/>
            <w:bookmarkEnd w:id="254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5" w:name="__Fieldmark__307_4111679374"/>
            <w:bookmarkStart w:id="256" w:name="__Fieldmark__307_4111679374"/>
            <w:bookmarkEnd w:id="2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7" w:name="__Fieldmark__312_4111679374"/>
            <w:bookmarkStart w:id="258" w:name="__Fieldmark__312_4111679374"/>
            <w:bookmarkEnd w:id="258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9" w:name="__Fieldmark__313_4111679374"/>
            <w:bookmarkStart w:id="260" w:name="__Fieldmark__313_4111679374"/>
            <w:bookmarkEnd w:id="2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1" w:name="__Fieldmark__318_4111679374"/>
            <w:bookmarkStart w:id="262" w:name="__Fieldmark__318_4111679374"/>
            <w:bookmarkEnd w:id="262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 xml:space="preserve">7.2 </w:t>
        <w:tab/>
        <w:t>Kuntoutuksen suunnittelu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220" w:leader="none"/>
          <w:tab w:val="left" w:pos="8100" w:leader="none"/>
          <w:tab w:val="left" w:pos="900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Suunnitelma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760" w:leader="none"/>
          <w:tab w:val="left" w:pos="8100" w:leader="none"/>
          <w:tab w:val="left" w:pos="90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Kokonaissuunnitelma </w:t>
        <w:tab/>
        <w:t>Huomioita</w:t>
        <w:tab/>
        <w:t>Laatija</w:t>
        <w:tab/>
        <w:t>voimassa</w:t>
        <w:tab/>
        <w:t>liitteenä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340"/>
        <w:gridCol w:w="900"/>
        <w:gridCol w:w="720"/>
      </w:tblGrid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3" w:name="__Fieldmark__319_4111679374"/>
            <w:bookmarkStart w:id="264" w:name="__Fieldmark__319_4111679374"/>
            <w:bookmarkEnd w:id="2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utussuunnitelma Kelan vaikeavammaisen lääkinnällistä kuntoutusta vart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265" w:name="Teksti216"/>
            <w:bookmarkEnd w:id="265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6" w:name="__Fieldmark__323_4111679374"/>
            <w:bookmarkStart w:id="267" w:name="__Fieldmark__323_4111679374"/>
            <w:bookmarkEnd w:id="2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8" w:name="__Fieldmark__324_4111679374"/>
            <w:bookmarkStart w:id="269" w:name="__Fieldmark__324_4111679374"/>
            <w:bookmarkEnd w:id="2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 kokonaisvaltainen kuntoutuksen suunnittelu, mikä </w:t>
            </w:r>
            <w:r>
              <w:fldChar w:fldCharType="begin">
                <w:ffData>
                  <w:name w:val="Teksti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0" w:name="__Fieldmark__329_4111679374"/>
            <w:bookmarkStart w:id="271" w:name="__Fieldmark__329_4111679374"/>
            <w:bookmarkEnd w:id="2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2" w:name="__Fieldmark__330_4111679374"/>
            <w:bookmarkStart w:id="273" w:name="__Fieldmark__330_4111679374"/>
            <w:bookmarkEnd w:id="2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4" w:name="__Fieldmark__335_4111679374"/>
            <w:bookmarkStart w:id="275" w:name="__Fieldmark__335_4111679374"/>
            <w:bookmarkEnd w:id="2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760" w:leader="none"/>
          <w:tab w:val="left" w:pos="810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Kuntoutuksen osa-alueen</w:t>
        <w:tab/>
        <w:tab/>
        <w:tab/>
        <w:t>Suunnitelma</w:t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5760" w:leader="none"/>
          <w:tab w:val="left" w:pos="8100" w:leader="none"/>
          <w:tab w:val="left" w:pos="900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suunnitelma</w:t>
        <w:tab/>
        <w:t>Huomioita</w:t>
        <w:tab/>
        <w:t>Laatija</w:t>
        <w:tab/>
        <w:t>voimassa</w:t>
        <w:tab/>
        <w:t>liitteenä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340"/>
        <w:gridCol w:w="900"/>
        <w:gridCol w:w="720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6" w:name="__Fieldmark__336_4111679374"/>
            <w:bookmarkStart w:id="277" w:name="__Fieldmark__336_4111679374"/>
            <w:bookmarkEnd w:id="2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äön kuntout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ksti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ksti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8" w:name="__Fieldmark__340_4111679374"/>
            <w:bookmarkStart w:id="279" w:name="__Fieldmark__340_4111679374"/>
            <w:bookmarkEnd w:id="27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0" w:name="__Fieldmark__341_4111679374"/>
            <w:bookmarkStart w:id="281" w:name="__Fieldmark__341_4111679374"/>
            <w:bookmarkEnd w:id="2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munikaat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2" w:name="__Fieldmark__345_4111679374"/>
            <w:bookmarkStart w:id="283" w:name="__Fieldmark__345_4111679374"/>
            <w:bookmarkEnd w:id="28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4" w:name="__Fieldmark__346_4111679374"/>
            <w:bookmarkStart w:id="285" w:name="__Fieldmark__346_4111679374"/>
            <w:bookmarkEnd w:id="2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6" w:name="__Fieldmark__351_4111679374"/>
            <w:bookmarkStart w:id="287" w:name="__Fieldmark__351_4111679374"/>
            <w:bookmarkEnd w:id="28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8" w:name="__Fieldmark__352_4111679374"/>
            <w:bookmarkStart w:id="289" w:name="__Fieldmark__352_4111679374"/>
            <w:bookmarkEnd w:id="2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0" w:name="__Fieldmark__357_4111679374"/>
            <w:bookmarkStart w:id="291" w:name="__Fieldmark__357_4111679374"/>
            <w:bookmarkEnd w:id="29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3 </w:t>
        <w:tab/>
        <w:t>Kuntoutuksen toteuttaminen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68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Terapiat</w:t>
        <w:tab/>
        <w:t xml:space="preserve">Huomioita </w:t>
        <w:tab/>
        <w:t>Terapeutti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16"/>
        <w:gridCol w:w="3024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2" w:name="__Fieldmark__358_4111679374"/>
            <w:bookmarkStart w:id="293" w:name="__Fieldmark__358_4111679374"/>
            <w:bookmarkEnd w:id="2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ysioterap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sv-S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sv-S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sv-S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sv-SE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4" w:name="__Fieldmark__361_4111679374"/>
            <w:bookmarkStart w:id="295" w:name="__Fieldmark__361_4111679374"/>
            <w:bookmarkEnd w:id="2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imintaterap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6" w:name="__Fieldmark__364_4111679374"/>
            <w:bookmarkStart w:id="297" w:name="__Fieldmark__364_4111679374"/>
            <w:bookmarkEnd w:id="2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uheterap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8" w:name="__Fieldmark__367_4111679374"/>
            <w:bookmarkStart w:id="299" w:name="__Fieldmark__367_4111679374"/>
            <w:bookmarkEnd w:id="2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siikkiterap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0" w:name="__Fieldmark__370_4111679374"/>
            <w:bookmarkStart w:id="301" w:name="__Fieldmark__370_4111679374"/>
            <w:bookmarkEnd w:id="3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atsastusterap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2" w:name="__Fieldmark__373_4111679374"/>
            <w:bookmarkStart w:id="303" w:name="__Fieldmark__373_4111679374"/>
            <w:bookmarkEnd w:id="3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sykoterap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4" w:name="__Fieldmark__376_4111679374"/>
            <w:bookmarkStart w:id="305" w:name="__Fieldmark__376_4111679374"/>
            <w:bookmarkEnd w:id="3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6" w:name="__Fieldmark__380_4111679374"/>
            <w:bookmarkStart w:id="307" w:name="__Fieldmark__380_4111679374"/>
            <w:bookmarkEnd w:id="3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360" w:leader="none"/>
          <w:tab w:val="left" w:pos="2880" w:leader="none"/>
          <w:tab w:val="left" w:pos="6840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>Muu kuntoutus</w:t>
        <w:tab/>
        <w:t>Huomioita</w:t>
      </w:r>
      <w:r>
        <w:rPr/>
        <w:tab/>
        <w:t>Taho, joka vastaa asiasta</w:t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19"/>
        <w:gridCol w:w="3021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8" w:name="__Fieldmark__384_4111679374"/>
            <w:bookmarkStart w:id="309" w:name="__Fieldmark__384_4111679374"/>
            <w:bookmarkEnd w:id="3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utusohja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0" w:name="__Fieldmark__387_4111679374"/>
            <w:bookmarkStart w:id="311" w:name="__Fieldmark__387_4111679374"/>
            <w:bookmarkEnd w:id="3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opeutumisvalmennu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312" w:name="Teksti734"/>
            <w:r>
              <w:rPr>
                <w:rFonts w:cs="Arial" w:ascii="Arial" w:hAnsi="Arial"/>
                <w:sz w:val="18"/>
                <w:szCs w:val="18"/>
              </w:rPr>
              <w:t xml:space="preserve">Lähetteen laatii </w:t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bookmarkEnd w:id="312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stannuksista vastaa </w:t>
            </w:r>
            <w:r>
              <w:fldChar w:fldCharType="begin">
                <w:ffData>
                  <w:name w:val="Teksti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peutumisvalmennuksen järjestää </w:t>
            </w:r>
            <w:r>
              <w:fldChar w:fldCharType="begin">
                <w:ffData>
                  <w:name w:val="Teksti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3" w:name="__Fieldmark__392_4111679374"/>
            <w:bookmarkStart w:id="314" w:name="__Fieldmark__392_4111679374"/>
            <w:bookmarkEnd w:id="3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5" w:name="__Fieldmark__396_4111679374"/>
            <w:bookmarkStart w:id="316" w:name="__Fieldmark__396_4111679374"/>
            <w:bookmarkEnd w:id="3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8. </w:t>
        <w:tab/>
        <w:t>Apuvälinepalvelut ja asunnon muutostyö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1 Apuvälineet ja laitteet</w:t>
      </w:r>
    </w:p>
    <w:p>
      <w:pPr>
        <w:pStyle w:val="Normal"/>
        <w:tabs>
          <w:tab w:val="clear" w:pos="1304"/>
          <w:tab w:val="left" w:pos="360" w:leader="none"/>
          <w:tab w:val="left" w:pos="2160" w:leader="none"/>
          <w:tab w:val="left" w:pos="4320" w:leader="none"/>
          <w:tab w:val="left" w:pos="68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8"/>
          <w:szCs w:val="18"/>
        </w:rPr>
        <w:tab/>
        <w:t>Huomioita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4320" w:leader="none"/>
          <w:tab w:val="left" w:pos="68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>(erityisesti miten väline huolletaan</w:t>
      </w:r>
    </w:p>
    <w:p>
      <w:pPr>
        <w:pStyle w:val="Normal"/>
        <w:tabs>
          <w:tab w:val="clear" w:pos="1304"/>
          <w:tab w:val="left" w:pos="360" w:leader="none"/>
          <w:tab w:val="left" w:pos="1980" w:leader="none"/>
          <w:tab w:val="left" w:pos="4320" w:leader="none"/>
          <w:tab w:val="left" w:pos="684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ab/>
        <w:t>Väline/ muutostyö</w:t>
        <w:tab/>
        <w:t>Taho, joka vastaa asiasta</w:t>
        <w:tab/>
        <w:t>tai päivitetään)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2520"/>
        <w:gridCol w:w="28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7" w:name="__Fieldmark__400_4111679374"/>
            <w:bookmarkStart w:id="318" w:name="__Fieldmark__400_4111679374"/>
            <w:bookmarkEnd w:id="3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itoväline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19" w:name="__Fieldmark__401_4111679374"/>
            <w:bookmarkStart w:id="320" w:name="__Fieldmark__401_4111679374"/>
            <w:bookmarkEnd w:id="320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Imulai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21" w:name="__Fieldmark__402_4111679374"/>
            <w:bookmarkStart w:id="322" w:name="__Fieldmark__402_4111679374"/>
            <w:bookmarkEnd w:id="322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Lääkesumut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23" w:name="__Fieldmark__403_4111679374"/>
            <w:bookmarkStart w:id="324" w:name="__Fieldmark__403_4111679374"/>
            <w:bookmarkEnd w:id="324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25" w:name="__Fieldmark__405_4111679374"/>
            <w:bookmarkStart w:id="326" w:name="__Fieldmark__405_4111679374"/>
            <w:bookmarkEnd w:id="32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27" w:name="__Fieldmark__407_4111679374"/>
            <w:bookmarkStart w:id="328" w:name="__Fieldmark__407_4111679374"/>
            <w:bookmarkEnd w:id="32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9" w:name="__Fieldmark__419_4111679374"/>
            <w:bookmarkStart w:id="330" w:name="__Fieldmark__419_4111679374"/>
            <w:bookmarkEnd w:id="3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kilaitteet ja tukisidokset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31" w:name="__Fieldmark__420_4111679374"/>
            <w:bookmarkStart w:id="332" w:name="__Fieldmark__420_4111679374"/>
            <w:bookmarkEnd w:id="332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Ortoos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33" w:name="__Fieldmark__421_4111679374"/>
            <w:bookmarkStart w:id="334" w:name="__Fieldmark__421_4111679374"/>
            <w:bookmarkEnd w:id="334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ukipohjalli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35" w:name="__Fieldmark__422_4111679374"/>
            <w:bookmarkStart w:id="336" w:name="__Fieldmark__422_4111679374"/>
            <w:bookmarkEnd w:id="33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ukikengä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37" w:name="__Fieldmark__423_4111679374"/>
            <w:bookmarkStart w:id="338" w:name="__Fieldmark__423_4111679374"/>
            <w:bookmarkEnd w:id="33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Kenkien muutostyö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39" w:name="__Fieldmark__424_4111679374"/>
            <w:bookmarkStart w:id="340" w:name="__Fieldmark__424_4111679374"/>
            <w:bookmarkEnd w:id="340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41" w:name="__Fieldmark__426_4111679374"/>
            <w:bookmarkStart w:id="342" w:name="__Fieldmark__426_4111679374"/>
            <w:bookmarkEnd w:id="342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43" w:name="__Fieldmark__428_4111679374"/>
            <w:bookmarkStart w:id="344" w:name="__Fieldmark__428_4111679374"/>
            <w:bookmarkEnd w:id="344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5" w:name="__Fieldmark__444_4111679374"/>
            <w:bookmarkStart w:id="346" w:name="__Fieldmark__444_4111679374"/>
            <w:bookmarkEnd w:id="3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mmuni-kaatio- ja havaitsemis-välin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47" w:name="__Fieldmark__445_4111679374"/>
            <w:bookmarkStart w:id="348" w:name="__Fieldmark__445_4111679374"/>
            <w:bookmarkEnd w:id="34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Kommunikaatiopass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49" w:name="__Fieldmark__446_4111679374"/>
            <w:bookmarkStart w:id="350" w:name="__Fieldmark__446_4111679374"/>
            <w:bookmarkEnd w:id="350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Kommunikaatiokansi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51" w:name="__Fieldmark__447_4111679374"/>
            <w:bookmarkStart w:id="352" w:name="__Fieldmark__447_4111679374"/>
            <w:bookmarkEnd w:id="352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Kommunikaatiola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53" w:name="__Fieldmark__448_4111679374"/>
            <w:bookmarkStart w:id="354" w:name="__Fieldmark__448_4111679374"/>
            <w:bookmarkEnd w:id="354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ainik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55" w:name="__Fieldmark__449_4111679374"/>
            <w:bookmarkStart w:id="356" w:name="__Fieldmark__449_4111679374"/>
            <w:bookmarkEnd w:id="35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Kuvamateria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57" w:name="__Fieldmark__450_4111679374"/>
            <w:bookmarkStart w:id="358" w:name="__Fieldmark__450_4111679374"/>
            <w:bookmarkEnd w:id="35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Viittomamateriaa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59" w:name="__Fieldmark__451_4111679374"/>
            <w:bookmarkStart w:id="360" w:name="__Fieldmark__451_4111679374"/>
            <w:bookmarkEnd w:id="360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ietokon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61" w:name="__Fieldmark__452_4111679374"/>
            <w:bookmarkStart w:id="362" w:name="__Fieldmark__452_4111679374"/>
            <w:bookmarkEnd w:id="362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ietokoneohjelma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63" w:name="__Fieldmark__453_4111679374"/>
            <w:bookmarkStart w:id="364" w:name="__Fieldmark__453_4111679374"/>
            <w:bookmarkEnd w:id="364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65" w:name="__Fieldmark__455_4111679374"/>
            <w:bookmarkStart w:id="366" w:name="__Fieldmark__455_4111679374"/>
            <w:bookmarkEnd w:id="36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67" w:name="__Fieldmark__457_4111679374"/>
            <w:bookmarkStart w:id="368" w:name="__Fieldmark__457_4111679374"/>
            <w:bookmarkEnd w:id="36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69" w:name="__Fieldmark__459_4111679374"/>
            <w:bookmarkStart w:id="370" w:name="__Fieldmark__459_4111679374"/>
            <w:bookmarkEnd w:id="370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1" w:name="__Fieldmark__485_4111679374"/>
            <w:bookmarkStart w:id="372" w:name="__Fieldmark__485_4111679374"/>
            <w:bookmarkEnd w:id="3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iikkumisen apuvälin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73" w:name="__Fieldmark__486_4111679374"/>
            <w:bookmarkStart w:id="374" w:name="__Fieldmark__486_4111679374"/>
            <w:bookmarkEnd w:id="374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Pyörätuo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75" w:name="__Fieldmark__487_4111679374"/>
            <w:bookmarkStart w:id="376" w:name="__Fieldmark__487_4111679374"/>
            <w:bookmarkEnd w:id="37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attaa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77" w:name="__Fieldmark__488_4111679374"/>
            <w:bookmarkStart w:id="378" w:name="__Fieldmark__488_4111679374"/>
            <w:bookmarkEnd w:id="37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Maastoratta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9" w:name="__Fieldmark__489_4111679374"/>
            <w:bookmarkStart w:id="380" w:name="__Fieldmark__489_4111679374"/>
            <w:bookmarkEnd w:id="3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1" w:name="__Fieldmark__491_4111679374"/>
            <w:bookmarkStart w:id="382" w:name="__Fieldmark__491_4111679374"/>
            <w:bookmarkEnd w:id="3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3" w:name="__Fieldmark__493_4111679374"/>
            <w:bookmarkStart w:id="384" w:name="__Fieldmark__493_4111679374"/>
            <w:bookmarkEnd w:id="3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5" w:name="__Fieldmark__507_4111679374"/>
            <w:bookmarkStart w:id="386" w:name="__Fieldmark__507_4111679374"/>
            <w:bookmarkEnd w:id="3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enkilökohtai-sen hoidon apuväline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87" w:name="__Fieldmark__508_4111679374"/>
            <w:bookmarkStart w:id="388" w:name="__Fieldmark__508_4111679374"/>
            <w:bookmarkEnd w:id="38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WC-tuo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89" w:name="__Fieldmark__509_4111679374"/>
            <w:bookmarkStart w:id="390" w:name="__Fieldmark__509_4111679374"/>
            <w:bookmarkEnd w:id="390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uihkutuol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91" w:name="__Fieldmark__510_4111679374"/>
            <w:bookmarkStart w:id="392" w:name="__Fieldmark__510_4111679374"/>
            <w:bookmarkEnd w:id="392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uihkualus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93" w:name="__Fieldmark__511_4111679374"/>
            <w:bookmarkStart w:id="394" w:name="__Fieldmark__511_4111679374"/>
            <w:bookmarkEnd w:id="394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95" w:name="__Fieldmark__513_4111679374"/>
            <w:bookmarkStart w:id="396" w:name="__Fieldmark__513_4111679374"/>
            <w:bookmarkEnd w:id="39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397" w:name="__Fieldmark__515_4111679374"/>
            <w:bookmarkStart w:id="398" w:name="__Fieldmark__515_4111679374"/>
            <w:bookmarkEnd w:id="39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9" w:name="__Fieldmark__529_4111679374"/>
            <w:bookmarkStart w:id="400" w:name="__Fieldmark__529_4111679374"/>
            <w:bookmarkEnd w:id="4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arjoitus-välin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01" w:name="__Fieldmark__530_4111679374"/>
            <w:bookmarkStart w:id="402" w:name="__Fieldmark__530_4111679374"/>
            <w:bookmarkEnd w:id="402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Seisomatel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03" w:name="__Fieldmark__531_4111679374"/>
            <w:bookmarkStart w:id="404" w:name="__Fieldmark__531_4111679374"/>
            <w:bookmarkEnd w:id="404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yötuo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05" w:name="__Fieldmark__532_4111679374"/>
            <w:bookmarkStart w:id="406" w:name="__Fieldmark__532_4111679374"/>
            <w:bookmarkEnd w:id="40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terapiapal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07" w:name="__Fieldmark__533_4111679374"/>
            <w:bookmarkStart w:id="408" w:name="__Fieldmark__533_4111679374"/>
            <w:bookmarkEnd w:id="40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09" w:name="__Fieldmark__535_4111679374"/>
            <w:bookmarkStart w:id="410" w:name="__Fieldmark__535_4111679374"/>
            <w:bookmarkEnd w:id="410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11" w:name="__Fieldmark__537_4111679374"/>
            <w:bookmarkStart w:id="412" w:name="__Fieldmark__537_4111679374"/>
            <w:bookmarkEnd w:id="412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3" w:name="__Fieldmark__551_4111679374"/>
            <w:bookmarkStart w:id="414" w:name="__Fieldmark__551_4111679374"/>
            <w:bookmarkEnd w:id="4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din ja asumisen apuvälin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15" w:name="__Fieldmark__552_4111679374"/>
            <w:bookmarkStart w:id="416" w:name="__Fieldmark__552_4111679374"/>
            <w:bookmarkEnd w:id="41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rityissänk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17" w:name="__Fieldmark__553_4111679374"/>
            <w:bookmarkStart w:id="418" w:name="__Fieldmark__553_4111679374"/>
            <w:bookmarkEnd w:id="41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His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19" w:name="__Fieldmark__554_4111679374"/>
            <w:bookmarkStart w:id="420" w:name="__Fieldmark__554_4111679374"/>
            <w:bookmarkEnd w:id="420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Nostolai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21" w:name="__Fieldmark__555_4111679374"/>
            <w:bookmarkStart w:id="422" w:name="__Fieldmark__555_4111679374"/>
            <w:bookmarkEnd w:id="422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Rampi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23" w:name="__Fieldmark__556_4111679374"/>
            <w:bookmarkStart w:id="424" w:name="__Fieldmark__556_4111679374"/>
            <w:bookmarkEnd w:id="424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25" w:name="__Fieldmark__558_4111679374"/>
            <w:bookmarkStart w:id="426" w:name="__Fieldmark__558_4111679374"/>
            <w:bookmarkEnd w:id="426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Valinta2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427" w:name="__Fieldmark__560_4111679374"/>
            <w:bookmarkStart w:id="428" w:name="__Fieldmark__560_4111679374"/>
            <w:bookmarkEnd w:id="428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9" w:name="__Fieldmark__576_4111679374"/>
            <w:bookmarkStart w:id="430" w:name="__Fieldmark__576_4111679374"/>
            <w:bookmarkEnd w:id="4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uvälineet päiväkoti- tai koulu-työskentely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1" w:name="__Fieldmark__577_4111679374"/>
            <w:bookmarkStart w:id="432" w:name="__Fieldmark__577_4111679374"/>
            <w:bookmarkEnd w:id="4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3" w:name="__Fieldmark__579_4111679374"/>
            <w:bookmarkStart w:id="434" w:name="__Fieldmark__579_4111679374"/>
            <w:bookmarkEnd w:id="4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5" w:name="__Fieldmark__581_4111679374"/>
            <w:bookmarkStart w:id="436" w:name="__Fieldmark__581_4111679374"/>
            <w:bookmarkEnd w:id="4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7" w:name="__Fieldmark__583_4111679374"/>
            <w:bookmarkStart w:id="438" w:name="__Fieldmark__583_4111679374"/>
            <w:bookmarkEnd w:id="4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9" w:name="__Fieldmark__593_4111679374"/>
            <w:bookmarkStart w:id="440" w:name="__Fieldmark__593_4111679374"/>
            <w:bookmarkEnd w:id="4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1" w:name="__Fieldmark__595_4111679374"/>
            <w:bookmarkStart w:id="442" w:name="__Fieldmark__595_4111679374"/>
            <w:bookmarkEnd w:id="4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3" w:name="__Fieldmark__597_4111679374"/>
            <w:bookmarkStart w:id="444" w:name="__Fieldmark__597_4111679374"/>
            <w:bookmarkEnd w:id="4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5" w:name="__Fieldmark__599_4111679374"/>
            <w:bookmarkStart w:id="446" w:name="__Fieldmark__599_4111679374"/>
            <w:bookmarkEnd w:id="4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7" w:name="__Fieldmark__607_4111679374"/>
            <w:bookmarkStart w:id="448" w:name="__Fieldmark__607_4111679374"/>
            <w:bookmarkEnd w:id="4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9" w:name="__Fieldmark__609_4111679374"/>
            <w:bookmarkStart w:id="450" w:name="__Fieldmark__609_4111679374"/>
            <w:bookmarkEnd w:id="4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1" w:name="__Fieldmark__611_4111679374"/>
            <w:bookmarkStart w:id="452" w:name="__Fieldmark__611_4111679374"/>
            <w:bookmarkEnd w:id="4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3" w:name="__Fieldmark__613_4111679374"/>
            <w:bookmarkStart w:id="454" w:name="__Fieldmark__613_4111679374"/>
            <w:bookmarkEnd w:id="4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5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8.2 Apuvälineiden huoltosopimukset</w:t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5760" w:leader="none"/>
          <w:tab w:val="left" w:pos="88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5760" w:leader="none"/>
          <w:tab w:val="left" w:pos="882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 xml:space="preserve">Huoltosopimus </w:t>
        <w:tab/>
        <w:tab/>
        <w:tab/>
        <w:t>Sopimus</w:t>
      </w:r>
    </w:p>
    <w:p>
      <w:pPr>
        <w:pStyle w:val="Normal"/>
        <w:tabs>
          <w:tab w:val="clear" w:pos="1304"/>
          <w:tab w:val="left" w:pos="360" w:leader="none"/>
          <w:tab w:val="left" w:pos="2700" w:leader="none"/>
          <w:tab w:val="left" w:pos="5760" w:leader="none"/>
          <w:tab w:val="left" w:pos="882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>koskee</w:t>
        <w:tab/>
        <w:t>Huollon toteuttava taho</w:t>
        <w:tab/>
        <w:t>Huollon maksava taho</w:t>
        <w:tab/>
        <w:t>liitteenä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60"/>
        <w:gridCol w:w="90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5" w:name="__Fieldmark__621_4111679374"/>
            <w:bookmarkStart w:id="456" w:name="__Fieldmark__621_4111679374"/>
            <w:bookmarkEnd w:id="4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is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Start w:id="457" w:name="Teksti861"/>
            <w:bookmarkEnd w:id="457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8" w:name="__Fieldmark__624_4111679374"/>
            <w:bookmarkStart w:id="459" w:name="__Fieldmark__624_4111679374"/>
            <w:bookmarkEnd w:id="45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0" w:name="__Fieldmark__625_4111679374"/>
            <w:bookmarkStart w:id="461" w:name="__Fieldmark__625_4111679374"/>
            <w:bookmarkEnd w:id="4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stolai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2" w:name="__Fieldmark__628_4111679374"/>
            <w:bookmarkStart w:id="463" w:name="__Fieldmark__628_4111679374"/>
            <w:bookmarkEnd w:id="46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4" w:name="__Fieldmark__629_4111679374"/>
            <w:bookmarkStart w:id="465" w:name="__Fieldmark__629_4111679374"/>
            <w:bookmarkEnd w:id="4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6" w:name="__Fieldmark__633_4111679374"/>
            <w:bookmarkStart w:id="467" w:name="__Fieldmark__633_4111679374"/>
            <w:bookmarkEnd w:id="46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8" w:name="__Fieldmark__634_4111679374"/>
            <w:bookmarkStart w:id="469" w:name="__Fieldmark__634_4111679374"/>
            <w:bookmarkEnd w:id="4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0" w:name="__Fieldmark__638_4111679374"/>
            <w:bookmarkStart w:id="471" w:name="__Fieldmark__638_4111679374"/>
            <w:bookmarkEnd w:id="47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2" w:name="__Fieldmark__639_4111679374"/>
            <w:bookmarkStart w:id="473" w:name="__Fieldmark__639_4111679374"/>
            <w:bookmarkEnd w:id="4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4" w:name="__Fieldmark__643_4111679374"/>
            <w:bookmarkStart w:id="475" w:name="__Fieldmark__643_4111679374"/>
            <w:bookmarkEnd w:id="47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3 Asunnon muutostyöt</w:t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360" w:leader="none"/>
          <w:tab w:val="left" w:pos="3780" w:leader="none"/>
          <w:tab w:val="left" w:pos="6840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>Ajankohtainen muutostyö</w:t>
        <w:tab/>
      </w:r>
      <w:r>
        <w:rPr/>
        <w:t>Huomioita</w:t>
        <w:tab/>
        <w:t>Taho, joka vastaa asiasta</w:t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19"/>
        <w:gridCol w:w="3021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6" w:name="__Fieldmark__644_4111679374"/>
            <w:bookmarkStart w:id="477" w:name="__Fieldmark__644_4111679374"/>
            <w:bookmarkEnd w:id="4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8" w:name="__Fieldmark__648_4111679374"/>
            <w:bookmarkStart w:id="479" w:name="__Fieldmark__648_4111679374"/>
            <w:bookmarkEnd w:id="4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2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0" w:name="__Fieldmark__652_4111679374"/>
            <w:bookmarkStart w:id="481" w:name="__Fieldmark__652_4111679374"/>
            <w:bookmarkEnd w:id="4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9a. </w:t>
      </w:r>
      <w:r>
        <w:rPr>
          <w:rFonts w:cs="Arial" w:ascii="Arial" w:hAnsi="Arial"/>
          <w:b/>
          <w:sz w:val="28"/>
          <w:szCs w:val="28"/>
          <w:u w:val="single"/>
        </w:rPr>
        <w:t>Alle kouluikäisen</w:t>
      </w:r>
      <w:r>
        <w:rPr>
          <w:rFonts w:cs="Arial" w:ascii="Arial" w:hAnsi="Arial"/>
          <w:b/>
          <w:sz w:val="28"/>
          <w:szCs w:val="28"/>
        </w:rPr>
        <w:t xml:space="preserve"> päivähoito ja päivähoidon tukipalvel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>9a.1 Kotihoi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9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2" w:name="__Fieldmark__656_4111679374"/>
            <w:bookmarkStart w:id="483" w:name="__Fieldmark__656_4111679374"/>
            <w:bookmarkEnd w:id="4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psi kotihoidos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4" w:name="__Fieldmark__657_4111679374"/>
            <w:bookmarkStart w:id="485" w:name="__Fieldmark__657_4111679374"/>
            <w:bookmarkEnd w:id="4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uoltajan kanssa </w:t>
            </w:r>
            <w:r>
              <w:fldChar w:fldCharType="begin">
                <w:ffData>
                  <w:name w:val="Teksti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6" w:name="__Fieldmark__659_4111679374"/>
            <w:bookmarkStart w:id="487" w:name="__Fieldmark__659_4111679374"/>
            <w:bookmarkEnd w:id="4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u lapsen hoitoon kotona, mikä </w:t>
            </w:r>
            <w:r>
              <w:fldChar w:fldCharType="begin">
                <w:ffData>
                  <w:name w:val="Teksti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8" w:name="__Fieldmark__661_4111679374"/>
            <w:bookmarkStart w:id="489" w:name="__Fieldmark__661_4111679374"/>
            <w:bookmarkEnd w:id="4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tihoidon ohjau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0" w:name="__Fieldmark__663_4111679374"/>
            <w:bookmarkStart w:id="491" w:name="__Fieldmark__663_4111679374"/>
            <w:bookmarkEnd w:id="4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Lapsen hoidon järjestämisen yhteyshenkilö kunnas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2" w:name="__Fieldmark__665_4111679374"/>
            <w:bookmarkStart w:id="493" w:name="__Fieldmark__665_4111679374"/>
            <w:bookmarkEnd w:id="4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a huomioitava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9a.2 Päivähoito</w:t>
      </w:r>
    </w:p>
    <w:p>
      <w:pPr>
        <w:pStyle w:val="Normal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4" w:name="__Fieldmark__667_4111679374"/>
            <w:bookmarkStart w:id="495" w:name="__Fieldmark__667_4111679374"/>
            <w:bookmarkEnd w:id="4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äivähoidon yhteyshenkilö kunnas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6" w:name="__Fieldmark__669_4111679374"/>
            <w:bookmarkStart w:id="497" w:name="__Fieldmark__669_4111679374"/>
            <w:bookmarkEnd w:id="4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äivähoito o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98" w:name="Teksti436"/>
            <w:bookmarkStart w:id="499" w:name="Teksti436"/>
            <w:bookmarkEnd w:id="499"/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500" w:name="Teksti436"/>
            <w:bookmarkStart w:id="501" w:name="Teksti436"/>
            <w:bookmarkEnd w:id="501"/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2" w:name="__Fieldmark__670_4111679374"/>
            <w:bookmarkStart w:id="503" w:name="__Fieldmark__670_4111679374"/>
            <w:bookmarkEnd w:id="5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kopäiväinen </w:t>
            </w:r>
            <w:r>
              <w:fldChar w:fldCharType="begin">
                <w:ffData>
                  <w:name w:val="Teksti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4" w:name="__Fieldmark__672_4111679374"/>
            <w:bookmarkStart w:id="505" w:name="__Fieldmark__672_4111679374"/>
            <w:bookmarkEnd w:id="5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a-aikainen </w:t>
            </w: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6" w:name="__Fieldmark__674_4111679374"/>
            <w:bookmarkStart w:id="507" w:name="__Fieldmark__674_4111679374"/>
            <w:bookmarkEnd w:id="5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ntouttavaa päivähoitoa </w:t>
            </w:r>
            <w:r>
              <w:fldChar w:fldCharType="begin">
                <w:ffData>
                  <w:name w:val="Teksti9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8" w:name="__Fieldmark__676_4111679374"/>
            <w:bookmarkStart w:id="509" w:name="__Fieldmark__676_4111679374"/>
            <w:bookmarkEnd w:id="5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äivähoidon maks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0" w:name="__Fieldmark__678_4111679374"/>
            <w:bookmarkStart w:id="511" w:name="__Fieldmark__678_4111679374"/>
            <w:bookmarkEnd w:id="5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äivähoitopaikka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äivähoitopaikan ni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äivähoitopaikan johta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hoita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u yhteyshenkil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2" w:name="__Fieldmark__685_4111679374"/>
            <w:bookmarkStart w:id="513" w:name="__Fieldmark__685_4111679374"/>
            <w:bookmarkEnd w:id="5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kipalvelut päivähoitopaikas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4" w:name="__Fieldmark__686_4111679374"/>
            <w:bookmarkStart w:id="515" w:name="__Fieldmark__686_4111679374"/>
            <w:bookmarkEnd w:id="5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yhmäkokoa pienennetty (kahden lapsen paikalla) </w:t>
            </w:r>
            <w:r>
              <w:fldChar w:fldCharType="begin">
                <w:ffData>
                  <w:name w:val="Teksti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6" w:name="__Fieldmark__688_4111679374"/>
            <w:bookmarkStart w:id="517" w:name="__Fieldmark__688_4111679374"/>
            <w:bookmarkEnd w:id="5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ryhmä, mikä? </w:t>
            </w:r>
            <w:r>
              <w:fldChar w:fldCharType="begin">
                <w:ffData>
                  <w:name w:val="Teksti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8" w:name="__Fieldmark__690_4111679374"/>
            <w:bookmarkStart w:id="519" w:name="__Fieldmark__690_4111679374"/>
            <w:bookmarkEnd w:id="5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ustaja päiväkodissa </w:t>
            </w:r>
            <w:r>
              <w:fldChar w:fldCharType="begin">
                <w:ffData>
                  <w:name w:val="Teksti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0" w:name="__Fieldmark__692_4111679374"/>
            <w:bookmarkStart w:id="521" w:name="__Fieldmark__692_4111679374"/>
            <w:bookmarkEnd w:id="5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uljetukset päivähoitoon </w:t>
            </w:r>
            <w:r>
              <w:fldChar w:fldCharType="begin">
                <w:ffData>
                  <w:name w:val="Teksti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2" w:name="__Fieldmark__694_4111679374"/>
            <w:bookmarkStart w:id="523" w:name="__Fieldmark__694_4111679374"/>
            <w:bookmarkEnd w:id="5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4" w:name="__Fieldmark__696_4111679374"/>
            <w:bookmarkStart w:id="525" w:name="__Fieldmark__696_4111679374"/>
            <w:bookmarkEnd w:id="5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uta huomioitava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8"/>
          <w:szCs w:val="28"/>
        </w:rPr>
        <w:t xml:space="preserve">9b. Koulu ja </w:t>
      </w:r>
      <w:r>
        <w:rPr>
          <w:rFonts w:cs="Arial" w:ascii="Arial" w:hAnsi="Arial"/>
          <w:b/>
          <w:sz w:val="28"/>
          <w:szCs w:val="28"/>
          <w:u w:val="single"/>
        </w:rPr>
        <w:t>koululaisen</w:t>
      </w:r>
      <w:r>
        <w:rPr>
          <w:rFonts w:cs="Arial" w:ascii="Arial" w:hAnsi="Arial"/>
          <w:b/>
          <w:sz w:val="28"/>
          <w:szCs w:val="28"/>
        </w:rPr>
        <w:t xml:space="preserve"> tukipalvelu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b.1 Koulu ja opetu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l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kk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tta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tor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hteyshenkilö koulutoimess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6" w:name="__Fieldmark__703_4111679374"/>
            <w:bookmarkStart w:id="527" w:name="__Fieldmark__703_4111679374"/>
            <w:bookmarkEnd w:id="5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8" w:name="__Fieldmark__706_4111679374"/>
            <w:bookmarkStart w:id="529" w:name="__Fieldmark__706_4111679374"/>
            <w:bookmarkEnd w:id="5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tusmuo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0" w:name="__Fieldmark__709_4111679374"/>
            <w:bookmarkStart w:id="531" w:name="__Fieldmark__709_4111679374"/>
            <w:bookmarkEnd w:id="5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leisopetus </w:t>
            </w:r>
            <w:r>
              <w:fldChar w:fldCharType="begin">
                <w:ffData>
                  <w:name w:val="Teksti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2" w:name="__Fieldmark__711_4111679374"/>
            <w:bookmarkStart w:id="533" w:name="__Fieldmark__711_4111679374"/>
            <w:bookmarkEnd w:id="5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a-aikainen erityisopetus </w:t>
            </w:r>
            <w:r>
              <w:fldChar w:fldCharType="begin">
                <w:ffData>
                  <w:name w:val="Teksti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4" w:name="__Fieldmark__713_4111679374"/>
            <w:bookmarkStart w:id="535" w:name="__Fieldmark__713_4111679374"/>
            <w:bookmarkEnd w:id="5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opetus, toteutustapa: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6" w:name="__Fieldmark__714_4111679374"/>
            <w:bookmarkStart w:id="537" w:name="__Fieldmark__714_4111679374"/>
            <w:bookmarkEnd w:id="5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tegroituneena yleisopetukseen </w:t>
            </w:r>
            <w:r>
              <w:fldChar w:fldCharType="begin">
                <w:ffData>
                  <w:name w:val="Teksti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8" w:name="__Fieldmark__716_4111679374"/>
            <w:bookmarkStart w:id="539" w:name="__Fieldmark__716_4111679374"/>
            <w:bookmarkEnd w:id="5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ksilöllinen oppimäärä jossakin oppiaineessa </w:t>
            </w:r>
            <w:r>
              <w:fldChar w:fldCharType="begin">
                <w:ffData>
                  <w:name w:val="Teksti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612" w:leader="none"/>
              </w:tabs>
              <w:ind w:left="612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0" w:name="__Fieldmark__718_4111679374"/>
            <w:bookmarkStart w:id="541" w:name="__Fieldmark__718_4111679374"/>
            <w:bookmarkEnd w:id="5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rityisluokka </w:t>
            </w:r>
            <w:r>
              <w:fldChar w:fldCharType="begin">
                <w:ffData>
                  <w:name w:val="Teksti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2" w:name="__Fieldmark__720_4111679374"/>
            <w:bookmarkStart w:id="543" w:name="__Fieldmark__720_4111679374"/>
            <w:bookmarkEnd w:id="5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ukiopetus </w:t>
            </w:r>
            <w:r>
              <w:fldChar w:fldCharType="begin">
                <w:ffData>
                  <w:name w:val="Teksti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4" w:name="__Fieldmark__722_4111679374"/>
            <w:bookmarkStart w:id="545" w:name="__Fieldmark__722_4111679374"/>
            <w:bookmarkEnd w:id="5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6" w:name="__Fieldmark__724_4111679374"/>
            <w:bookmarkStart w:id="547" w:name="__Fieldmark__724_4111679374"/>
            <w:bookmarkEnd w:id="5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b.2 Tuki koululaisen päivään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6840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ab/>
      </w:r>
      <w:r>
        <w:rPr/>
        <w:t>Taho, joka vastaa asiasta</w:t>
        <w:tab/>
        <w:t>Huomioita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02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8" w:name="__Fieldmark__726_4111679374"/>
            <w:bookmarkStart w:id="549" w:name="__Fieldmark__726_4111679374"/>
            <w:bookmarkEnd w:id="5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ma koulunkäyntiavustaj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mi </w:t>
            </w:r>
            <w:r>
              <w:fldChar w:fldCharType="begin">
                <w:ffData>
                  <w:name w:val="Teksti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0" w:name="__Fieldmark__730_4111679374"/>
            <w:bookmarkStart w:id="551" w:name="__Fieldmark__730_4111679374"/>
            <w:bookmarkEnd w:id="5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Koulukuljetuks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2" w:name="__Fieldmark__733_4111679374"/>
            <w:bookmarkStart w:id="553" w:name="__Fieldmark__733_4111679374"/>
            <w:bookmarkEnd w:id="5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amupäivähoi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4" w:name="__Fieldmark__736_4111679374"/>
            <w:bookmarkStart w:id="555" w:name="__Fieldmark__736_4111679374"/>
            <w:bookmarkEnd w:id="5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ltapäivähoit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6" w:name="__Fieldmark__739_4111679374"/>
            <w:bookmarkStart w:id="557" w:name="__Fieldmark__739_4111679374"/>
            <w:bookmarkEnd w:id="5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8" w:name="__Fieldmark__743_4111679374"/>
            <w:bookmarkStart w:id="559" w:name="__Fieldmark__743_4111679374"/>
            <w:bookmarkEnd w:id="5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i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b.3 Kouluterveydenhoito</w:t>
      </w:r>
    </w:p>
    <w:p>
      <w:pPr>
        <w:pStyle w:val="Normal"/>
        <w:tabs>
          <w:tab w:val="clear" w:pos="1304"/>
          <w:tab w:val="left" w:pos="360" w:leader="none"/>
          <w:tab w:val="left" w:pos="3600" w:leader="none"/>
          <w:tab w:val="left" w:pos="6840" w:leader="none"/>
        </w:tabs>
        <w:rPr/>
      </w:pPr>
      <w:r>
        <w:rPr>
          <w:rFonts w:cs="Arial" w:ascii="Arial" w:hAnsi="Arial"/>
          <w:i/>
          <w:sz w:val="18"/>
          <w:szCs w:val="18"/>
        </w:rPr>
        <w:tab/>
        <w:tab/>
      </w:r>
      <w:r>
        <w:rPr/>
        <w:t>Nimi</w:t>
        <w:tab/>
        <w:t>Huomioita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024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luterveydenhoitaja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lulääkär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lupsykolog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ulukuraattori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i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lvelu- ja vastuutahojen yhteystiedo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ähän kootaan kaikkien tässä palvelusuunnitelmassa mainittujen tahojen yhteystiedot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1304"/>
          <w:tab w:val="left" w:pos="360" w:leader="none"/>
          <w:tab w:val="left" w:pos="2520" w:leader="none"/>
          <w:tab w:val="left" w:pos="4500" w:leader="none"/>
          <w:tab w:val="left" w:pos="6660" w:leader="none"/>
        </w:tabs>
        <w:rPr/>
      </w:pPr>
      <w:r>
        <w:rPr>
          <w:rFonts w:cs="Arial" w:ascii="Arial" w:hAnsi="Arial"/>
          <w:b/>
        </w:rPr>
        <w:tab/>
      </w:r>
      <w:r>
        <w:rPr/>
        <w:t>Taho</w:t>
        <w:tab/>
        <w:t>Työtehtävä</w:t>
        <w:tab/>
        <w:t>Nimi</w:t>
        <w:tab/>
        <w:t>Yhteystiedot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160"/>
        <w:gridCol w:w="3060"/>
      </w:tblGrid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4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4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5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i/>
        <w:i/>
        <w:color w:val="333333"/>
        <w:sz w:val="16"/>
        <w:szCs w:val="16"/>
      </w:rPr>
    </w:pPr>
    <w:r>
      <w:rPr>
        <w:rFonts w:cs="Copperplate Gothic Light" w:ascii="Copperplate Gothic Light" w:hAnsi="Copperplate Gothic Light"/>
        <w:i/>
        <w:color w:val="333333"/>
        <w:sz w:val="16"/>
        <w:szCs w:val="16"/>
      </w:rPr>
      <w:t xml:space="preserve">Lomake on kaikkien tarvitsevien vapaasti käytettävissä. Auta kehittämään sitä, anna palautetta! </w:t>
    </w:r>
  </w:p>
  <w:p>
    <w:pPr>
      <w:pStyle w:val="Footer"/>
      <w:rPr>
        <w:rFonts w:ascii="Copperplate Gothic Light" w:hAnsi="Copperplate Gothic Light" w:cs="Copperplate Gothic Light"/>
        <w:i/>
        <w:i/>
        <w:color w:val="333333"/>
        <w:sz w:val="16"/>
        <w:szCs w:val="16"/>
      </w:rPr>
    </w:pPr>
    <w:r>
      <w:rPr>
        <w:rFonts w:cs="Copperplate Gothic Light" w:ascii="Copperplate Gothic Light" w:hAnsi="Copperplate Gothic Light"/>
        <w:i/>
        <w:color w:val="333333"/>
        <w:sz w:val="16"/>
        <w:szCs w:val="16"/>
      </w:rPr>
      <w:t>Jaatinen, vammaisperheiden monitoimikeskus ry, email: akseli@jaatinen.info, puh: 09-4771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i/>
        <w:i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86400</wp:posOffset>
          </wp:positionH>
          <wp:positionV relativeFrom="paragraph">
            <wp:posOffset>-39370</wp:posOffset>
          </wp:positionV>
          <wp:extent cx="703580" cy="6896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/>
        <w:color w:val="333333"/>
        <w:sz w:val="16"/>
        <w:szCs w:val="16"/>
      </w:rPr>
      <w:t>versio 4.8.2010</w:t>
    </w:r>
  </w:p>
  <w:p>
    <w:pPr>
      <w:pStyle w:val="Footer"/>
      <w:rPr>
        <w:rFonts w:ascii="Copperplate Gothic Light" w:hAnsi="Copperplate Gothic Light" w:cs="Copperplate Gothic Light"/>
        <w:i/>
        <w:i/>
        <w:color w:val="333333"/>
        <w:sz w:val="16"/>
        <w:szCs w:val="16"/>
      </w:rPr>
    </w:pPr>
    <w:r>
      <w:rPr>
        <w:rFonts w:cs="Copperplate Gothic Light" w:ascii="Copperplate Gothic Light" w:hAnsi="Copperplate Gothic Light"/>
        <w:i/>
        <w:color w:val="333333"/>
        <w:sz w:val="16"/>
        <w:szCs w:val="16"/>
      </w:rPr>
      <w:t xml:space="preserve">Lomake on kaikkien tarvitsevien vapaasti käytettävissä. Auta kehittämään sitä, anna palautetta! </w:t>
    </w:r>
  </w:p>
  <w:p>
    <w:pPr>
      <w:pStyle w:val="Footer"/>
      <w:rPr>
        <w:rFonts w:ascii="Copperplate Gothic Light" w:hAnsi="Copperplate Gothic Light" w:cs="Copperplate Gothic Light"/>
        <w:i/>
        <w:i/>
        <w:color w:val="333333"/>
        <w:sz w:val="16"/>
        <w:szCs w:val="16"/>
      </w:rPr>
    </w:pPr>
    <w:r>
      <w:rPr>
        <w:rFonts w:cs="Copperplate Gothic Light" w:ascii="Copperplate Gothic Light" w:hAnsi="Copperplate Gothic Light"/>
        <w:i/>
        <w:color w:val="333333"/>
        <w:sz w:val="16"/>
        <w:szCs w:val="16"/>
      </w:rPr>
      <w:t>Jaatinen, vammaisperheiden monitoimikeskus ry, email: akseli@jaatinen.info, puh: 09-47710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i/>
        <w:i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-39370</wp:posOffset>
          </wp:positionV>
          <wp:extent cx="703580" cy="68961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i/>
        <w:color w:val="333333"/>
        <w:sz w:val="16"/>
        <w:szCs w:val="16"/>
      </w:rPr>
      <w:t>versio 4.8.2010</w:t>
    </w:r>
  </w:p>
  <w:p>
    <w:pPr>
      <w:pStyle w:val="Footer"/>
      <w:rPr>
        <w:rFonts w:ascii="Copperplate Gothic Light" w:hAnsi="Copperplate Gothic Light" w:cs="Copperplate Gothic Light"/>
        <w:i/>
        <w:i/>
        <w:color w:val="333333"/>
        <w:sz w:val="16"/>
        <w:szCs w:val="16"/>
      </w:rPr>
    </w:pPr>
    <w:r>
      <w:rPr>
        <w:rFonts w:cs="Copperplate Gothic Light" w:ascii="Copperplate Gothic Light" w:hAnsi="Copperplate Gothic Light"/>
        <w:i/>
        <w:color w:val="333333"/>
        <w:sz w:val="16"/>
        <w:szCs w:val="16"/>
      </w:rPr>
      <w:t xml:space="preserve">Lomake on kaikkien tarvitsevien vapaasti käytettävissä. Auta kehittämään sitä, anna palautetta! </w:t>
    </w:r>
  </w:p>
  <w:p>
    <w:pPr>
      <w:pStyle w:val="Footer"/>
      <w:rPr>
        <w:rFonts w:ascii="Copperplate Gothic Light" w:hAnsi="Copperplate Gothic Light" w:cs="Copperplate Gothic Light"/>
        <w:i/>
        <w:i/>
        <w:color w:val="333333"/>
        <w:sz w:val="16"/>
        <w:szCs w:val="16"/>
      </w:rPr>
    </w:pPr>
    <w:r>
      <w:rPr>
        <w:rFonts w:cs="Copperplate Gothic Light" w:ascii="Copperplate Gothic Light" w:hAnsi="Copperplate Gothic Light"/>
        <w:i/>
        <w:color w:val="333333"/>
        <w:sz w:val="16"/>
        <w:szCs w:val="16"/>
      </w:rPr>
      <w:t>Jaatinen, vammaisperheiden monitoimikeskus ry, email: akseli@jaatinen.info, puh: 09-477100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1:00Z</dcterms:created>
  <dc:creator>Weckroth Miina</dc:creator>
  <dc:description/>
  <dc:language>en-US</dc:language>
  <cp:lastModifiedBy>Joachim Lindström</cp:lastModifiedBy>
  <cp:lastPrinted>2010-08-04T15:27:00Z</cp:lastPrinted>
  <dcterms:modified xsi:type="dcterms:W3CDTF">2012-12-11T08:41:00Z</dcterms:modified>
  <cp:revision>2</cp:revision>
  <dc:subject/>
  <dc:title>Päivämäärä _____________</dc:title>
</cp:coreProperties>
</file>